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946" w:leader="none"/>
          <w:tab w:val="left" w:pos="11057" w:leader="none"/>
        </w:tabs>
        <w:spacing w:lineRule="auto" w:line="240" w:before="0" w:after="0"/>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одаток 1</w:t>
      </w:r>
    </w:p>
    <w:p>
      <w:pPr>
        <w:pStyle w:val="Normal"/>
        <w:spacing w:lineRule="auto" w:line="240" w:before="0" w:after="0"/>
        <w:jc w:val="right"/>
        <w:rPr/>
      </w:pPr>
      <w:r>
        <w:rPr>
          <w:rFonts w:eastAsia="Times New Roman" w:cs="Times New Roman" w:ascii="Times New Roman" w:hAnsi="Times New Roman"/>
          <w:sz w:val="24"/>
          <w:szCs w:val="24"/>
          <w:lang w:val="uk-UA" w:eastAsia="ru-RU"/>
        </w:rPr>
        <w:tab/>
        <w:tab/>
        <w:tab/>
        <w:tab/>
        <w:tab/>
        <w:tab/>
        <w:t xml:space="preserve">до Міської комплексної цільової програми </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істо Чернігів – дружнє до сім’ї та дітей» </w:t>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4"/>
          <w:szCs w:val="24"/>
          <w:lang w:val="uk-UA" w:eastAsia="ru-RU"/>
        </w:rPr>
        <w:t xml:space="preserve">на 2019-2023 роки </w:t>
      </w:r>
    </w:p>
    <w:p>
      <w:pPr>
        <w:pStyle w:val="Normal"/>
        <w:spacing w:lineRule="auto" w:line="240"/>
        <w:jc w:val="right"/>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spacing w:lineRule="auto" w:line="240" w:before="0" w:after="12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jc w:val="center"/>
        <w:rPr/>
      </w:pPr>
      <w:r>
        <w:rPr>
          <w:rFonts w:eastAsia="Times New Roman" w:cs="Times New Roman" w:ascii="Times New Roman" w:hAnsi="Times New Roman"/>
          <w:sz w:val="28"/>
          <w:szCs w:val="28"/>
          <w:lang w:val="uk-UA" w:eastAsia="ru-RU"/>
        </w:rPr>
        <w:t xml:space="preserve">Завдання та заходи з виконання Міської комплексної цільової програми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істо Чернігів – дружнє до сім’ї та дітей»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2019-2023 роки</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Підпрограма 1: Міська цільова програма підтримки сім’ї та забезпечення ґендерної рівності на 2019 - 2023 роки</w:t>
      </w:r>
    </w:p>
    <w:tbl>
      <w:tblPr>
        <w:tblW w:w="15354" w:type="dxa"/>
        <w:jc w:val="left"/>
        <w:tblInd w:w="-113" w:type="dxa"/>
        <w:tblLayout w:type="fixed"/>
        <w:tblCellMar>
          <w:top w:w="0" w:type="dxa"/>
          <w:left w:w="108" w:type="dxa"/>
          <w:bottom w:w="0" w:type="dxa"/>
          <w:right w:w="108" w:type="dxa"/>
        </w:tblCellMar>
      </w:tblPr>
      <w:tblGrid>
        <w:gridCol w:w="1740"/>
        <w:gridCol w:w="1897"/>
        <w:gridCol w:w="1240"/>
        <w:gridCol w:w="1710"/>
        <w:gridCol w:w="1508"/>
        <w:gridCol w:w="1499"/>
        <w:gridCol w:w="825"/>
        <w:gridCol w:w="753"/>
        <w:gridCol w:w="753"/>
        <w:gridCol w:w="753"/>
        <w:gridCol w:w="753"/>
        <w:gridCol w:w="1923"/>
      </w:tblGrid>
      <w:tr>
        <w:trPr>
          <w:trHeight w:val="531"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Найменування завдання</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lang w:val="uk-UA"/>
              </w:rPr>
              <w:t>Найменування заходу</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Термін виконання</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Відповідальні виконавці</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Джерела фінансування</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lang w:val="uk-UA"/>
              </w:rPr>
              <w:t>Орієнтовні обсяги фінансування</w:t>
            </w:r>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У тому числі за роками</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тис. грн.)</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Очікувані</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результати</w:t>
            </w:r>
          </w:p>
        </w:tc>
      </w:tr>
      <w:tr>
        <w:trPr>
          <w:trHeight w:val="426"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23</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1535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1. Підтримка сім’ї. Запобігання домашньому насильству.</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lang w:val="uk-UA"/>
              </w:rPr>
              <w:t>1.1. Популяризація сімейних цінностей та національних родинних традицій, Підвищення престижу багатодітної сім’ї, створення умов для зміцнення її як соціального інституту</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uk-UA"/>
              </w:rPr>
              <w:t>1.1.1. Підтримка та проведення інформаційно просвітницьких кампаній, культурологічних заходів, спрямованих на популяризацію сімейних цінностей та національних родинних традицій, формування культури планування сім’ї, зокрема до Міжнародного дня сім'ї, Дня матері, Дня родини, Дня батька тощ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t>2019-2023</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eastAsia="ru-RU"/>
              </w:rPr>
              <w:t>управління у справах сім'ї, молоді та спорту</w:t>
            </w:r>
            <w:r>
              <w:rPr>
                <w:rFonts w:cs="Times New Roman" w:ascii="Times New Roman" w:hAnsi="Times New Roman"/>
                <w:lang w:val="uk-UA" w:eastAsia="ru-RU"/>
              </w:rPr>
              <w:t>;</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Чернігівський міський центр соціальних служб для сім’ї, дітей та молоді;</w:t>
            </w:r>
          </w:p>
          <w:p>
            <w:pPr>
              <w:pStyle w:val="Normal"/>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eastAsia="ru-RU"/>
              </w:rPr>
              <w:t>КЗ «ПНЗ «Центр роботи з дітьми та молоддю за місцем проживання» ЧМР інститути громадянського суспільства (за згодою)</w:t>
            </w:r>
            <w:r>
              <w:rPr>
                <w:rFonts w:cs="Times New Roman" w:ascii="Times New Roman" w:hAnsi="Times New Roman"/>
                <w:lang w:val="uk-UA" w:eastAsia="ru-RU"/>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rPr>
              <w:t>Міський бюджет (обсяги видатків визначаються при затвердженні відповідних бюджеті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7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t>12,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t>14,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t>16,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t>18,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rPr>
              <w:t>Популяризація національних культурних сімейних традицій та моральних цінностей сім’ї. Зменшення кількості розлучень, зміцнення шлюбу</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uk-UA"/>
              </w:rPr>
              <w:t>1.1.2. Розроблення, виготовлення, розміщення та розповсюдження інформаційної продукції щодо утвердження сімейних відносин, виховання почуття батьківської та материнської відповідальності тощ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2019-2023</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rPr>
              <w:t>Міський бюдже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rPr>
              <w:t>Формування у населення відповідального ставлення до сімейних відносин, батьківства та материнства. Утвердження сімейних цінностей, популяризація міцних родинних стосунків</w:t>
            </w:r>
          </w:p>
        </w:tc>
      </w:tr>
      <w:tr>
        <w:trPr>
          <w:trHeight w:val="1131"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uk-UA"/>
              </w:rPr>
              <w:t>1.1.3. Проведення обласного конкурсу - фестивалю «Таланти багатодітної родин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019-2023</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rPr>
              <w:t>Міський бюдже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3,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3,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4,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4,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5,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rPr>
              <w:t>Створення умов для всебічного розвитку дітей з багатодітних та малозабезпечених сімей, підтримка талановитих дітей із сімей вразливої категорії</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uk-UA"/>
              </w:rPr>
              <w:t>1.1.4. Здійснення заходів щодо вшанування жінок, яким присвоєно почесне звання України «Мати - героїня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019-2023</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rPr>
              <w:t>Міський бюдже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uk-UA"/>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lang w:val="uk-UA"/>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lang w:val="uk-UA"/>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lang w:val="uk-UA"/>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lang w:val="uk-UA"/>
              </w:rPr>
              <w:t>1,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rPr>
              <w:t>Формування позитивного ставлення до багатодітності. Відзначення кращих матерів, які забезпечують належні умови для всебічного розвитку дітей</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t>1.2. Підготовка молоді до подружнього життя, відповідального батьківства та материнств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1.2.1. Організація та проведення тематичних зустрічей, тренінгів, відеолекторіїв з питань підготовки молоді до сімейного життя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2019-20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eastAsia="ru-RU"/>
              </w:rPr>
              <w:t>управління у справах сім'ї, молоді та спорту</w:t>
            </w:r>
            <w:r>
              <w:rPr>
                <w:rFonts w:cs="Times New Roman" w:ascii="Times New Roman" w:hAnsi="Times New Roman"/>
                <w:lang w:val="uk-UA" w:eastAsia="ru-RU"/>
              </w:rPr>
              <w:t>;</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Чернігівський міський центр соціальних служб для сім’ї, дітей та молоді;</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eastAsia="ru-RU"/>
              </w:rPr>
              <w:t>КЗ «ПНЗ «Центр роботи з дітьми та молоддю за місцем проживання» ЧМР, інститути громадянського суспільства (за згодою)</w:t>
            </w:r>
            <w:r>
              <w:rPr>
                <w:rFonts w:cs="Times New Roman" w:ascii="Times New Roman" w:hAnsi="Times New Roman"/>
                <w:lang w:val="uk-UA" w:eastAsia="ru-RU"/>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Міський бюдже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ідвищення рівня обізнаності молоді з питань сімейних стосунків</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lang w:val="uk-UA"/>
              </w:rPr>
              <w:t>1.3. Підтримка соціально вразливих категорій сімей</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uk-UA"/>
              </w:rPr>
              <w:t>1.3.1. Забезпечення прав багатодітних сімей області на пільги, визначені чинним законодавством, зокрема шляхом виготовлення та видачі бланків посвідчення батьків багатодітної сім’ї та посвідчення дитини з багатодітної сім’ї</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2019-2023</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eastAsia="ru-RU"/>
              </w:rPr>
              <w:t>управління у справах сім'ї, молоді та спорту</w:t>
            </w:r>
            <w:r>
              <w:rPr>
                <w:rFonts w:cs="Times New Roman" w:ascii="Times New Roman" w:hAnsi="Times New Roman"/>
                <w:lang w:val="uk-UA" w:eastAsia="ru-RU"/>
              </w:rPr>
              <w:t>;</w:t>
            </w:r>
          </w:p>
          <w:p>
            <w:pPr>
              <w:pStyle w:val="Normal"/>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eastAsia="ru-RU"/>
              </w:rPr>
              <w:t>КЗ «ПНЗ «Центр роботи з дітьми та молоддю за місцем проживання» ЧМР, інститути громадянського суспільства (за згодою)</w:t>
            </w:r>
            <w:r>
              <w:rPr>
                <w:rFonts w:cs="Times New Roman" w:ascii="Times New Roman" w:hAnsi="Times New Roman"/>
                <w:lang w:val="uk-UA" w:eastAsia="ru-RU"/>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uk-UA"/>
              </w:rPr>
              <w:t>Міський бюдже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rPr>
              <w:t>Своєчасне отримання багатодітним и сім’ями області посвідчень батьків та дитини з багатодітної сім’ї, які дають право на пільги згідно з законодавством</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uk-UA"/>
              </w:rPr>
              <w:t>1.3.2. Підтримка та проведення благодійних акцій, культурологічних заходів для соціально - незахищених сімей (багатодітних, зокрема багатодітних сімей учасників АТО, загиблих та поранених воїнів АТО, внутрішньо переміщених, інших сімей з дітьми, які потребують особливої соціальної уваги), зокрема з нагоди відзначення Міжнародного дня захисту дітей, Дня знань,  Дня святого Миколая, новорічних та різдвяних свят, Великодніх свят тощ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2019-2023</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Міський бюдже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95,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5,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17,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19,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21,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23,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rPr>
              <w:t>Підтримка дітей із сімей, які потребують особливої соціальної уваги та підтримки</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lang w:val="uk-UA"/>
              </w:rPr>
              <w:t>1.4. Створення ефективної системи запобігання та протидії домашньому насильству, надання допомоги сім’ям, які опинились у складних життєвих обставинах</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uk-UA"/>
              </w:rPr>
              <w:t xml:space="preserve">1.4.1. Забезпечення розгляду питань з протидії домашньому насильству на засіданнях міської Координаційної ради з питань соціального супроводу сімей, які опинилися у складних життєвих обставинах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2019-2023</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eastAsia="ru-RU"/>
              </w:rPr>
              <w:t>управління у справах сім'ї, молоді та спорту</w:t>
            </w:r>
            <w:r>
              <w:rPr>
                <w:rFonts w:cs="Times New Roman" w:ascii="Times New Roman" w:hAnsi="Times New Roman"/>
                <w:lang w:val="uk-UA" w:eastAsia="ru-RU"/>
              </w:rPr>
              <w:t>;</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Чернігівський міський центр соціальних служб для сім’ї, дітей та молоді;</w:t>
            </w:r>
          </w:p>
          <w:p>
            <w:pPr>
              <w:pStyle w:val="Normal"/>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eastAsia="ru-RU"/>
              </w:rPr>
              <w:t>КЗ «ПНЗ «Центр роботи з дітьми та молоддю за місцем проживання» ЧМР, інститути громадянського суспільства (за згодою)</w:t>
            </w:r>
            <w:r>
              <w:rPr>
                <w:rFonts w:cs="Times New Roman" w:ascii="Times New Roman" w:hAnsi="Times New Roman"/>
                <w:lang w:val="uk-UA" w:eastAsia="ru-RU"/>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uk-UA"/>
              </w:rPr>
              <w:t>Міський бюдже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rPr>
              <w:t>Забезпечення міжвідомчої взаємодії суб’єктів, які здійснюють заходи з протидії домашньому насильству</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uk-UA"/>
              </w:rPr>
              <w:t>1.4.2. Налагодження ефективної взаємодії суб’єктів, які здійснюють заходи у сфері протидії домашньому насильству, щодо виявлення сімей, насамперед сімей з дітьми, в яких вчиняється насильство, з метою своєчасного та належного реагуванн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2019-2023</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uk-UA"/>
              </w:rPr>
              <w:t>Міський бюдже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rPr>
              <w:t>Своєчасне виявлення та надання допомоги сім’ям, в яких вчиняється насильство</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uk-UA"/>
              </w:rPr>
              <w:t>1.4.3. Організація надання соціально - психологічної допомоги дітям, які постраждали від різних форм насильства та жорстокого поводженн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2019-2023</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uk-UA"/>
              </w:rPr>
              <w:t>Міський бюдже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rPr>
              <w:t>Соціально - психологічна реабілітація дітей, які пережили насильство, подолання наслідків отриманих травм</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uk-UA"/>
              </w:rPr>
              <w:t>1. 4 .4 . Підтримка та проведення заходів у рамках Всеукраїнської акції «16 днів проти насильства» та інших інформаційно  - просвітницьких заходів, спрямованих на формування нетерпимого ставлення у суспільстві до всіх проявів насильства та мотивування потерпілих звертатися за допомогою, зокрема виготовлення тематичної інформаційної продукції</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2019-2023</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uk-UA"/>
              </w:rPr>
              <w:t>Міський бюдже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lang w:val="uk-UA"/>
              </w:rPr>
              <w:t>1,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lang w:val="uk-UA"/>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lang w:val="uk-UA"/>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lang w:val="uk-UA"/>
              </w:rPr>
              <w:t>3,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rPr>
              <w:t>Посилення обізнаності широких верст населення області з проблематики домашнього насильства, створення запобіжних і захисних механізмів боротьби з усіма формами ґендерно зумовленого насильств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uk-UA"/>
              </w:rPr>
              <w:t>1.4.5. Проведення інформаційно - просвітницьких заходів та громадської просвітньої роботи, що пропагує позитивне виховання дітей, несумісне із жорстокістю</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2019-2023</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uk-UA"/>
              </w:rPr>
              <w:t>Міський бюдже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rPr>
              <w:t>Зменшення кількості випадків насильства в сім’ях, жорстокого поводження з дітьми</w:t>
            </w:r>
          </w:p>
        </w:tc>
      </w:tr>
      <w:tr>
        <w:trPr>
          <w:trHeight w:val="521" w:hRule="atLeast"/>
        </w:trPr>
        <w:tc>
          <w:tcPr>
            <w:tcW w:w="6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Всього за розділом 1: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uk-UA"/>
              </w:rPr>
              <w:t>Міський бюдже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3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35,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4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45,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5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c>
          <w:tcPr>
            <w:tcW w:w="1535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Забезпечення рівних прав та можливостей жінок і чоловіків</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425"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lang w:val="uk-UA"/>
              </w:rPr>
              <w:t>2.1. Попередження загрози та надання допомоги постраждалим від ґендерно - обумовленого насильства та дискримінації</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uk-UA"/>
              </w:rPr>
              <w:t>2.1.1. Проведення інформаційно  -  роз'яснювальної роботи з питань подолання ґендерних стереотипів та попередження дискримінації за ознакою статі</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2019-2023</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eastAsia="ru-RU"/>
              </w:rPr>
              <w:t>управління у справах сім'ї, молоді та спорту</w:t>
            </w:r>
            <w:r>
              <w:rPr>
                <w:rFonts w:cs="Times New Roman" w:ascii="Times New Roman" w:hAnsi="Times New Roman"/>
                <w:lang w:val="uk-UA" w:eastAsia="ru-RU"/>
              </w:rPr>
              <w:t>;</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Чернігівський міський центр соціальних служб для сім’ї, дітей та молоді;</w:t>
            </w:r>
          </w:p>
          <w:p>
            <w:pPr>
              <w:pStyle w:val="Normal"/>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eastAsia="ru-RU"/>
              </w:rPr>
              <w:t>КЗ «ПНЗ «Центр роботи з дітьми та молоддю за місцем проживання» ЧМР, інститути громадянського суспільства (за згодою)</w:t>
            </w:r>
            <w:r>
              <w:rPr>
                <w:rFonts w:cs="Times New Roman" w:ascii="Times New Roman" w:hAnsi="Times New Roman"/>
                <w:lang w:val="uk-UA" w:eastAsia="ru-RU"/>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uk-UA"/>
              </w:rPr>
              <w:t>Міський бюдже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rPr>
              <w:t>Підвищення рівня обізнаності населення з питань попередження дискримінації за ознакою статі</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uk-UA"/>
              </w:rPr>
              <w:t>2.1.2. Проведення регіональної акції «Жінки, знайте свої прав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Лютий - березень щороку</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uk-UA"/>
              </w:rPr>
              <w:t>Міський бюдже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5,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3,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3,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4,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rPr>
              <w:t>Подолання стереотипних уявлень про роль жінки та чоловіка, підвищення рівня обізнаності жінок щодо прав та мотивування до соціальної та громадської активності</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uk-UA"/>
              </w:rPr>
              <w:t>2.1.3. Проведення інформаційно - просвітницьких кампаній, освітніх, культурно - мистецьких заходів, зокрема, виготовлення та розміщення інформаційної продукції, з питань утвердження в суспільстві культури гендерної рівності та подолання гендерних стереотипів, протидії насильств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2019-2023</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uk-UA"/>
              </w:rPr>
              <w:t>Міський бюдже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rPr>
              <w:t>Підвищення рівня обізнаності громадськості щодо утвердження гендерної рівності в суспільстві та подолання гендерних стереотипів</w:t>
            </w:r>
          </w:p>
        </w:tc>
      </w:tr>
      <w:tr>
        <w:trPr>
          <w:trHeight w:val="70"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lang w:val="uk-UA"/>
              </w:rPr>
              <w:t>2.2. Створення умов для збалансованої участі жінок і чоловіків у громадсько - політичних процесах, прийнятті суспільно важливих рішень</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uk-UA"/>
              </w:rPr>
              <w:t>2.2.1. Підтримка жіночих ініціатив з урахуванням потреб дівчат та хлопців, жінок та чоловіків</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2019-2023</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uk-UA"/>
              </w:rPr>
              <w:t>Міський бюдже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7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12,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14,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16,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18,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rPr>
              <w:t>Створення умов та можливостей для паритетної участі жінок і чоловіків у прийнятті політичних, економічних та соціальних рішень</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uk-UA"/>
              </w:rPr>
              <w:t>2.2.2. Проведення інформаційно - просвітницької кампанії, інформаційних, освітніх культурологічних заходів,</w:t>
            </w:r>
            <w:r>
              <w:rPr>
                <w:rFonts w:eastAsia="Times New Roman" w:cs="Times New Roman" w:ascii="Times New Roman" w:hAnsi="Times New Roman"/>
              </w:rPr>
              <w:t xml:space="preserve"> </w:t>
            </w:r>
            <w:r>
              <w:rPr>
                <w:rFonts w:eastAsia="Times New Roman" w:cs="Times New Roman" w:ascii="Times New Roman" w:hAnsi="Times New Roman"/>
                <w:lang w:val="uk-UA"/>
              </w:rPr>
              <w:t>зокрема конкурсу «Жінка року», заходів до державних та локальних свя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2019-2023</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uk-UA"/>
              </w:rPr>
              <w:t>Міський бюдже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95,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5,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17,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19,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21,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23,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rPr>
              <w:t>Підвищення обізнаності громадян у сфері запобігання та протидії дискримінації</w:t>
            </w:r>
          </w:p>
        </w:tc>
      </w:tr>
      <w:tr>
        <w:trPr/>
        <w:tc>
          <w:tcPr>
            <w:tcW w:w="6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lang w:val="uk-UA"/>
              </w:rPr>
              <w:t>Всього за розділом 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Міський бюдже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8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7,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31,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36,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40,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45,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c>
          <w:tcPr>
            <w:tcW w:w="6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Разом:</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lang w:val="uk-UA"/>
              </w:rPr>
              <w:t>Міський бюдже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lang w:val="uk-UA"/>
              </w:rPr>
              <w:t>38</w:t>
            </w:r>
            <w:r>
              <w:rPr>
                <w:rFonts w:eastAsia="Times New Roman" w:cs="Times New Roman" w:ascii="Times New Roman" w:hAnsi="Times New Roman"/>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lang w:val="uk-UA"/>
              </w:rPr>
              <w:t>57</w:t>
            </w:r>
            <w:r>
              <w:rPr>
                <w:rFonts w:eastAsia="Times New Roman" w:cs="Times New Roman" w:ascii="Times New Roman" w:hAnsi="Times New Roman"/>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lang w:val="uk-UA"/>
              </w:rPr>
              <w:t>66</w:t>
            </w:r>
            <w:r>
              <w:rPr>
                <w:rFonts w:eastAsia="Times New Roman" w:cs="Times New Roman" w:ascii="Times New Roman" w:hAnsi="Times New Roman"/>
              </w:rPr>
              <w:t>,</w:t>
            </w:r>
            <w:r>
              <w:rPr>
                <w:rFonts w:eastAsia="Times New Roman" w:cs="Times New Roman" w:ascii="Times New Roman" w:hAnsi="Times New Roman"/>
                <w:lang w:val="uk-UA"/>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lang w:val="uk-UA"/>
              </w:rPr>
              <w:t>76</w:t>
            </w:r>
            <w:r>
              <w:rPr>
                <w:rFonts w:eastAsia="Times New Roman" w:cs="Times New Roman" w:ascii="Times New Roman" w:hAnsi="Times New Roman"/>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lang w:val="uk-UA"/>
              </w:rPr>
              <w:t>8</w:t>
            </w:r>
            <w:r>
              <w:rPr>
                <w:rFonts w:eastAsia="Times New Roman" w:cs="Times New Roman" w:ascii="Times New Roman" w:hAnsi="Times New Roman"/>
              </w:rPr>
              <w:t>5,</w:t>
            </w:r>
            <w:r>
              <w:rPr>
                <w:rFonts w:eastAsia="Times New Roman" w:cs="Times New Roman" w:ascii="Times New Roman" w:hAnsi="Times New Roman"/>
                <w:lang w:val="uk-UA"/>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lang w:val="uk-UA"/>
              </w:rPr>
              <w:t>95</w:t>
            </w:r>
            <w:r>
              <w:rPr>
                <w:rFonts w:eastAsia="Times New Roman" w:cs="Times New Roman" w:ascii="Times New Roman" w:hAnsi="Times New Roman"/>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r>
    </w:tbl>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left="284" w:hanging="284"/>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uk-U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val="false"/>
      <w:i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color w:val="4F81BD"/>
      <w:lang w:val="ru-RU"/>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Arial" w:hAnsi="Arial" w:eastAsia="Times New Roman" w:cs="Arial"/>
      <w:b/>
      <w:bCs/>
      <w:i/>
      <w:iCs/>
      <w:sz w:val="28"/>
      <w:szCs w:val="28"/>
      <w:lang w:val="ru-RU"/>
    </w:rPr>
  </w:style>
  <w:style w:type="character" w:styleId="7">
    <w:name w:val="Заголовок 7 Знак"/>
    <w:qFormat/>
    <w:rPr>
      <w:rFonts w:ascii="Times New Roman" w:hAnsi="Times New Roman" w:eastAsia="Times New Roman" w:cs="Times New Roman"/>
      <w:sz w:val="24"/>
      <w:szCs w:val="24"/>
      <w:lang w:val="ru-RU"/>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HTML">
    <w:name w:val="Стандартный HTML Знак"/>
    <w:qFormat/>
    <w:rPr>
      <w:rFonts w:ascii="Courier New" w:hAnsi="Courier New" w:eastAsia="Times New Roman" w:cs="Courier New"/>
      <w:color w:val="000000"/>
      <w:sz w:val="21"/>
      <w:szCs w:val="21"/>
      <w:lang w:val="ru-RU"/>
    </w:rPr>
  </w:style>
  <w:style w:type="character" w:styleId="Style11">
    <w:name w:val="Основной текст Знак"/>
    <w:qFormat/>
    <w:rPr>
      <w:rFonts w:ascii="Times New Roman" w:hAnsi="Times New Roman" w:eastAsia="Times New Roman" w:cs="Times New Roman"/>
      <w:sz w:val="24"/>
      <w:szCs w:val="24"/>
      <w:lang w:val="ru-RU"/>
    </w:rPr>
  </w:style>
  <w:style w:type="character" w:styleId="Style12">
    <w:name w:val="Основной текст с отступом Знак"/>
    <w:qFormat/>
    <w:rPr>
      <w:rFonts w:ascii="Times New Roman" w:hAnsi="Times New Roman" w:eastAsia="Times New Roman" w:cs="Times New Roman"/>
      <w:sz w:val="24"/>
      <w:szCs w:val="24"/>
      <w:lang w:val="ru-RU"/>
    </w:rPr>
  </w:style>
  <w:style w:type="character" w:styleId="Style13">
    <w:name w:val="Нижний колонтитул Знак"/>
    <w:qFormat/>
    <w:rPr>
      <w:rFonts w:ascii="Times New Roman" w:hAnsi="Times New Roman" w:eastAsia="Times New Roman" w:cs="Times New Roman"/>
      <w:sz w:val="24"/>
      <w:szCs w:val="24"/>
      <w:lang w:val="ru-RU"/>
    </w:rPr>
  </w:style>
  <w:style w:type="character" w:styleId="PageNumber">
    <w:name w:val="Page Number"/>
    <w:basedOn w:val="Style10"/>
    <w:rPr/>
  </w:style>
  <w:style w:type="character" w:styleId="Style14">
    <w:name w:val="Верх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R2">
    <w:name w:val="FR2"/>
    <w:qFormat/>
    <w:pPr>
      <w:widowControl w:val="false"/>
      <w:overflowPunct w:val="false"/>
      <w:autoSpaceDE w:val="false"/>
      <w:bidi w:val="0"/>
      <w:spacing w:before="100" w:after="0"/>
      <w:ind w:left="80" w:hanging="0"/>
      <w:jc w:val="center"/>
      <w:textAlignment w:val="baseline"/>
    </w:pPr>
    <w:rPr>
      <w:rFonts w:ascii="Times New Roman" w:hAnsi="Times New Roman" w:eastAsia="Times New Roman" w:cs="Times New Roman"/>
      <w:b/>
      <w:color w:val="auto"/>
      <w:sz w:val="32"/>
      <w:szCs w:val="20"/>
      <w:lang w:val="uk-UA"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lineRule="auto" w:line="240" w:before="0" w:after="0"/>
      <w:ind w:left="567" w:hanging="0"/>
      <w:jc w:val="both"/>
    </w:pPr>
    <w:rPr>
      <w:rFonts w:ascii="Times New Roman" w:hAnsi="Times New Roman" w:eastAsia="Times New Roman" w:cs="Times New Roman"/>
      <w:sz w:val="28"/>
      <w:szCs w:val="28"/>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color w:val="000000"/>
      <w:sz w:val="21"/>
      <w:szCs w:val="21"/>
    </w:rPr>
  </w:style>
  <w:style w:type="paragraph" w:styleId="Style16">
    <w:name w:val="Цитата"/>
    <w:basedOn w:val="Normal"/>
    <w:qFormat/>
    <w:pPr>
      <w:widowControl w:val="false"/>
      <w:shd w:fill="FFFFFF" w:val="clear"/>
      <w:autoSpaceDE w:val="false"/>
      <w:spacing w:lineRule="exact" w:line="374" w:before="0" w:after="0"/>
      <w:ind w:left="3182" w:right="1843" w:hanging="571"/>
    </w:pPr>
    <w:rPr>
      <w:rFonts w:ascii="Times New Roman" w:hAnsi="Times New Roman" w:eastAsia="Times New Roman" w:cs="Times New Roman"/>
      <w:b/>
      <w:bCs/>
      <w:color w:val="000000"/>
      <w:spacing w:val="-10"/>
      <w:sz w:val="28"/>
      <w:szCs w:val="25"/>
      <w:lang w:val="uk-U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1:44:00Z</dcterms:created>
  <dc:creator>User</dc:creator>
  <dc:description/>
  <cp:keywords/>
  <dc:language>en-US</dc:language>
  <cp:lastModifiedBy>XTreme.ws</cp:lastModifiedBy>
  <cp:lastPrinted>2016-10-11T11:50:00Z</cp:lastPrinted>
  <dcterms:modified xsi:type="dcterms:W3CDTF">2018-08-14T11:55:00Z</dcterms:modified>
  <cp:revision>5</cp:revision>
  <dc:subject/>
  <dc:title/>
</cp:coreProperties>
</file>