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місцеві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left="3782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ативи в місті Чернігові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tLeast" w:line="100"/>
        <w:ind w:left="49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єстрації повідомлення про внесення місцевої ініціативи на розгляд постійних чи інших комісій ради та/або на пленарному засіданні ради обов’язково зазначають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дходження повідомлення про внесення місцевої ініціа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та номер реєстрації місцевої ініціа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та вихідний номер письмового повідомлення про реєстрацію місцевої ініціатив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ередання місцевої ініціативи для підготовки до розгляду на пленарному засіданні ради.</w:t>
      </w:r>
    </w:p>
    <w:p>
      <w:pPr>
        <w:pStyle w:val="NoSpacing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атори внесення місцевої ініціативи (члени ініціативної групи та кількість зібраних підписів членів територіальної громади або назви організацій, що подали повідомл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місцевої ініціативи (назва проекту рішення ра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рух місцевої ініціативи (назви органів ради чи посадові особи, до яких передана місцева ініціатива з метою підготовки до розгляду на сесії ради, дати розгляду, участь членів ініціативної груп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час розгляду місцевої ініціативи на пленарному засіданн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участь членів ініціативної групи у пленарному засіданні ради, на якому розглядається місцева ініціа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і дата рішення ради за результатами розгляду місцевої ініціа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зі якщо місцева ініціатива відправлена на доопрацювання – дата розгляду доопрацьованої місцевої ініціативи та номер рішення ради за його результ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рішення ради за результатами розгляду місцевої ініціа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я про оскарження дій чи бездіяльності посадових та службових осіб, що порушують вимоги Положення про місцеві ініціативи в місті Чернігові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mo">
    <w:altName w:val="arial"/>
    <w:charset w:val="80"/>
    <w:family w:val="swiss"/>
    <w:pitch w:val="variable"/>
  </w:font>
  <w:font w:name="Tino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DejaVu Sans;Arial Unicode MS" w:cs="Times New Roman"/>
    </w:rPr>
  </w:style>
  <w:style w:type="character" w:styleId="WW8Num7z0">
    <w:name w:val="WW8Num7z0"/>
    <w:qFormat/>
    <w:rPr>
      <w:rFonts w:ascii="Times New Roman" w:hAnsi="Times New Roman" w:eastAsia="DejaVu Sans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DejaVu Sans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ejaVu Sans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DejaVu Sans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DejaVu Sans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jaVu Sans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DejaVu Sans;Arial Unicode MS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DejaVu Sans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DejaVu Sans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NumberingSymbols">
    <w:name w:val="Numbering Symbols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9"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spacing w:val="7"/>
      <w:shd w:fill="FFFFFF" w:val="clear"/>
    </w:rPr>
  </w:style>
  <w:style w:type="character" w:styleId="Style19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 Unicode MS" w:hAnsi="Arimo;Arial Unicode MS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nos" w:hAnsi="Tinos" w:eastAsia="DejaVu Sans;Arial Unicode MS" w:cs="Lohit Hindi;Arial Unicode MS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14"/>
      <w:szCs w:val="1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spacing w:val="9"/>
      <w:kern w:val="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40" w:after="300"/>
      <w:jc w:val="both"/>
    </w:pPr>
    <w:rPr>
      <w:rFonts w:ascii="Times New Roman" w:hAnsi="Times New Roman" w:eastAsia="Times New Roman" w:cs="Times New Roman"/>
      <w:b/>
      <w:bCs/>
      <w:spacing w:val="7"/>
      <w:kern w:val="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3:00Z</dcterms:created>
  <dc:creator>Dorian</dc:creator>
  <dc:description/>
  <dc:language>en-US</dc:language>
  <cp:lastModifiedBy>Sasha</cp:lastModifiedBy>
  <cp:lastPrinted>2015-06-08T12:17:00Z</cp:lastPrinted>
  <dcterms:modified xsi:type="dcterms:W3CDTF">2015-06-08T09:2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