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16"/>
        </w:rPr>
      </w:pPr>
      <w:r>
        <w:rPr>
          <w:sz w:val="28"/>
          <w:szCs w:val="28"/>
          <w:lang w:val="uk-UA"/>
        </w:rPr>
        <w:t>Пояснювальна записка</w:t>
      </w: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екту рішення сесії міської ради </w:t>
      </w:r>
      <w:r>
        <w:rPr>
          <w:sz w:val="28"/>
          <w:szCs w:val="28"/>
          <w:lang w:val="uk-UA"/>
        </w:rPr>
        <w:t>«Про затвердження Положенн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равління охорони здоров’я Чернігівської міської ради у новій редакції»</w:t>
      </w:r>
    </w:p>
    <w:p>
      <w:pPr>
        <w:pStyle w:val="Normal"/>
        <w:ind w:firstLine="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перетворенням закладів охорони здоров'я міської ради у комунальні некомерційні підприємства та змінами механізму фінансування в умовах реформування медичної галузі, виникла необхідність приведення структури управління охорони здоров'я Чернігівської міської ради до оптимальної моделі шляхом ліквідації централізованої бухгалтерії та інформаційно-аналітичного центру при управлінні охорони здоров'я та створення інформаційно-аналітичного відділу при управлінні охорони здоров'я, завданнями якого є </w:t>
      </w:r>
      <w:r>
        <w:rPr>
          <w:sz w:val="28"/>
          <w:szCs w:val="28"/>
          <w:lang w:val="uk-UA" w:eastAsia="uk-UA"/>
        </w:rPr>
        <w:t>інформаційно-аналітичне забезпечення управління охороною здоров'я, централізований збір звітної та адміністративної інформації від  підпорядкованих закладів охорони здоров'я, обробка та аналіз показників стану здоров'я населення, ресурсів охорони здоров'я та фінансово-господарської діяльності закладів охорони здоров'я, тощ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В. В. Кух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OOM</dc:creator>
  <dc:description/>
  <dc:language>en-US</dc:language>
  <cp:lastModifiedBy>Валерій М. Дука</cp:lastModifiedBy>
  <dcterms:modified xsi:type="dcterms:W3CDTF">2018-11-16T07:10:00Z</dcterms:modified>
  <cp:revision>2</cp:revision>
  <dc:subject/>
  <dc:title/>
</cp:coreProperties>
</file>