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 Н А Л І З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гуляторного впливу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у рішення виконавчого комітету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 xml:space="preserve">Чернігівської міської ради </w:t>
      </w:r>
      <w:r>
        <w:rPr>
          <w:b/>
          <w:bCs/>
          <w:sz w:val="28"/>
          <w:lang w:val="uk-UA"/>
        </w:rPr>
        <w:t>”Про вартість проїзду</w: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міському пасажирському транспорті у м. Чернігові”</w: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аний аналіз регуляторного впливу проекту рішення виконавчого комітету Чернігівської міської ради ”Про вартість проїзду в міському пасажирському транспорті у м. Чернігові” (надалі – Аналіз) розроблений на виконання вимог статті 8 Закону України ”Про засади державної регуляторної політики у сфері господарської діяльності” від 11.09.2003 року №1160-ІУ та Методики проведення аналізу впливу регуляторного акта, затвердженої постановою Кабінету Міністрів України від 11.03.2004 року №308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Назва регуляторного акта:</w:t>
      </w:r>
      <w:r>
        <w:rPr>
          <w:sz w:val="28"/>
          <w:lang w:val="uk-UA"/>
        </w:rPr>
        <w:t xml:space="preserve"> проект рішення виконавчого комітету Чернігівської міської ради ”Про вартість проїзду в міському пасажирському транспорті у м. Чернігові”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Регуляторний орган:</w:t>
      </w:r>
      <w:r>
        <w:rPr>
          <w:sz w:val="28"/>
          <w:lang w:val="uk-UA"/>
        </w:rPr>
        <w:t xml:space="preserve"> виконавчий комітет Чернігівської міської ради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Розробники документу:</w:t>
      </w:r>
      <w:r>
        <w:rPr>
          <w:sz w:val="28"/>
          <w:lang w:val="uk-UA"/>
        </w:rPr>
        <w:t xml:space="preserve"> управління транспорту та зв’язку Чернігівської міської ради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Відповідальна особа:</w:t>
      </w:r>
      <w:r>
        <w:rPr>
          <w:sz w:val="28"/>
          <w:lang w:val="uk-UA"/>
        </w:rPr>
        <w:t xml:space="preserve"> Воронін В.В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Контактний телефон:</w:t>
      </w:r>
      <w:r>
        <w:rPr>
          <w:sz w:val="28"/>
          <w:lang w:val="uk-UA"/>
        </w:rPr>
        <w:t xml:space="preserve"> 675-503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1. Визначення проблеми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TextBody"/>
        <w:rPr/>
      </w:pPr>
      <w:r>
        <w:rPr/>
        <w:tab/>
        <w:t>Проблема, яку необхідно вирішити шляхом прийняття даного рішення, полягає у збалансуванні інтересів, прав та обов’язків таких сторін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органи місцевого самоврядування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суб’єкти господарської діяльності, які надають послугу з перевезення пасажирів на міських автобусних маршрутах загального користування в режимі маршрутного таксі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споживачі послуги з перевезення пасажирів у міському пасажирському транспорті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блема у сфері надання послуг з перевезення пасажирів на міських автобусних маршрутах загального користування в режимі маршрутного таксі для перевізників полягає в тому, що діючі тарифи на послугу з перевезення пасажирів не відшкодовують фактичних витрат суб’єктів господарювання, які надають цю послугу на території м. Чернігова. За останні три роки постійно зростали витрати транспортних підприємств. Мінімальна заробітна плата збільшилась у 2,2 рази (з 230 грн. до 515 грн.). Вартість бензину зросла у 1,9 рази, стисненого газу – у 2,2 рази, дизельного палива – у 2,6 рази, автомобільних шин – у 2 рази, вартість самих автобусів малої місткості зросла у 2,1 рази (з 60 тис. грн. до 125 тис. грн.), значно зросли ціни на запчастини. Між тим витрати на паливо складають понад 75% вартості проїзду в автобусах. Існуючі тарифи на проїзд в міському пасажирському транспорті на транспортних засобах, що працюють в режимі маршрутного таксі, недостатньо компенсують витрати підприємств – лише на 75-80%. Якість надання послуг з перевезення пасажирів автобусами малої місткості залишається недостатньою. У години ”пік” такі автобуси працюють на маршрутах з постійними перевантаженнями, що є порушенням вимог Правил безпеки руху і становить небезпеку для пасажирів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 наслідок, несвоєчасно та неякісно і не в повному обсязі надаються послуги з перевезення пасажирів на міських автобусних маршрутах загального користування в режимі маршрутного таксі, що призводить до недотримання вимог Правил надання послуг пасажирського автомобільного транспорту (затверджено постановою Кабінету Міністрів України із змінами, внесеними від 26.09.2007 року №1184). Також своєчасно не здійснюється поточний ремонт транспортних засобів та не оновлюється рухомий склад, що необхідно для підтримання на належному рівні надання послуг з перевезення пасажирів на міських автобусних маршрутах загального користування в режимі маршрутного таксі. Таким чином, існує необхідність розробити регуляторний акт, прийняття якого дасть змогу стабілізувати роботу перевізників, що зайняті у сфері пасажирських перевезень, та регулярність руху автобусів на міських маршрутах, підвищити якість надання послуг з перевезень пасажирів в автобусах, що працюють в режимі маршрутного таксі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2. Цілі регулюванн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етою прийняття рішення виконавчого комітету Чернігівської міської ради ”Про вартість проїзду в міському пасажирському транспорті у                     м. Чернігові” є необхідність забезпечення гарантованої регулярності роботи рухомого складу на автобусних маршрутах загального користування в режимі маршрутного таксі та підвищення якості надання послуг з перевезення пасажирів. Разом з тим передбачається створення умов для розширення функціонування сфери дії міського автобусного руху в режимі маршрутного таксі, забезпечення балансу між платоспроможним попитом на послуги та обсягом витрат на їх наданн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3. Альтернативні способи досягнення цілей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вирішення проблеми надання послуг з перевезення пасажирів на міських автобусних маршрутах загального користування в режимі маршрутного таксі можливі такі альтернативні способи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Застосування діючих тарифів на послугу з перевезення пасажирів на міських автобусних маршрутах загального користування в режимі маршрутного таксі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осіб не є прийнятним у зв’язку з тим, що діючі тарифи на послугу з перевезення пасажирів на міських автобусних маршрутах загального користування в режимі маршрутного таксі не відшкодовують у повному обсязі економічно обґрунтованих витрат суб’єктів господарювання, які надають зазначені послуги на території міста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регулювання проблеми шляхом відшкодування міським бюджетом різниці між діючими тарифами та економічно обґрунтованими витратами на їх наданн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осіб не є прийнятним у зв’язку з тим, що діючі тарифи на послугу перевезення пасажирів на міських автобусних маршрутах загального користування, які працюють в режимі маршрутного таксі, економічно обґрунтованими витратами на їх надання у бюджеті м. Чернігова відсутні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ийняття рішення виконавчого комітету Чернігівської міської ради ”Про вартість проїзду в міському пасажирському транспорті у м. Чернігові”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осіб є прийнятним, так як він цілком задовольняє інтереси суб’єктів господарювання, що надають послуги з перевезення пасажирів на міських автобусних маршрутах загального користування в режимі маршрутного таксі на території міста і дозволяє у визначений законодавством спосіб досягти цілей регулювання, що викладені у пункті 2 цього Аналізу. Враховуючи, що можливість надання послуг по перевезенню пасажирів на маршрутах загального користування відбуватиметься із залученням до цих перевезень найширшого кола, як юридичних осіб – підприємств, так і приватних перевізників, запропоноване рішення є найбільш прийнятним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4. Механізми розв’язання проблеми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рішення проблеми, зазначеної в пункті 1 цього Аналізу, повинно здійснюватись шляхом прийняття рішення виконавчого комітету Чернігівської міської ради ”Про вартість проїзду в міському пасажирському транспорті у м. Чернігові”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ка рішення здійснюється за принципами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законності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гласності (відкритості та загальнодоступності)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колегіальності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урахування пропозицій перевізників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урахування практичного досвіду роботи з автоперевезень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урахування наукового досвіду пасажирських перевезень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економічної та юридичної обґрунтованості тощо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пропонованим рішенням буде затверджено маршрути перевезень, визначення перевізників, які обслуговуватимуть автобусні маршрути, кількість рухомого складу для обслуговування кожного маршруту, дні тижня коли безплатно перевозитимуться пасажири усіх пільгових категорій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Проект розроблено на підставі Законів України ”Про місцеве самоврядування в Україні”, ”Про автомобільний транспорт”, постанови Кабінету Міністрів України від 18.02.1997 р. № 176 „Про затвердження Правил надання послуг пасажирського автомобільного транспорту” (у редакції від 26.09.2007 року №1184)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5. Обґрунтування можливості досягнення визначених цілей у разі прийняття регуляторного акта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и на послугу з перевезення пасажирів на міських автобусних маршрутах загального користування в режимі маршрутного таксі на рівні 1,00 грн. за одну поїздку не забезпечують пасажирським перевізникам повного відшкодування витрат, що призводить до сталої збитковості у діяльності суб’єктів господарювання – як юридичних, так і фізичних осіб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 на послугу з перевезення пасажирів на міських автобусних маршрутах загального користування в режимі маршрутного таксі відповідає вимогам Закону України ”Про автомобільний транспорт”, тобто він забезпечує баланс між платоспроможним попитом на послуги та обсягом витрат на їх наданн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пропонований для пасажирського автотранспорту тариф є граничним і буде введений в автобусах малої місткості, класу А (місткістю не більше 22 пасажирів, крім водія). Тарифи на проїзд в автобусах середньої та великої місткості, класу І (місткістю понад 22 пасажири, крім водія), і в електротранспорті залишається без змін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ередбачається досягнення визначених цілей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забезпечення потреби в додаткових перевезеннях при дотриманні умов рішення перевізниками всіх форм власності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інформованості управління транспорту та зв’язку про кількість виходу рухомого складу і типи (марки) транспортних засобів на маршрути міського пасажирського транспорту щоденно станом на 7-00 годину ранку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Порівняльна таблиця витрат на міські пасажирські перевезення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в автобусах малої місткості (ВАТ ”Таксосервіс”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902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тат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ктичні витра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ові витрати (грн.)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ямі витрати, 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7682,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7761,72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.ч. Заробітна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50,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705,7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Нарахування на заробітну плату (37,5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37,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868,28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9747,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5504,88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Амортиз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978,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473,82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Мастильні матері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58,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58,9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Ш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579,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850,0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Витрати на відря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9,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сплуатаційний ремонт, 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4855,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030,83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.ч. Заробітна плата ремонт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309,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099,0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Нарахування на заробітну плату (37,5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45,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32,0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Запчас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325,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325,21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Матері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4,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4,5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виробнич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742,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968,13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 виробнич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8280,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1760,68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міністратив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478,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588,03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в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2758,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9348,71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езено пасажирів, 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23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9038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.ч. пла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84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3266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нтабельність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 проїзду 1 пасаж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0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 ризиком, який може негативно вплинути на дію цього регуляторного акта, є зміна вартості паливно-мастильних матеріалів, рівня мінімальної заробітної плати, інших статей собівартості надання послуг та зміни у законодавстві України про автотранспорт. Для попередження небажаних наслідків буде здійснюватись моніторинг фактичної собівартості послуг та законодавчої бази. При необхідності до регуляторного акта будуть вноситись відповідні змін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6. Визначення очікуваних результатів прийняття регуляторного акта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сподарським кодексом України визначено, що господарська діяльність суб’єктів господарювання у сфері суспільного виробництва здійснюється з метою одержання економічних і соціальних результатів та з метою одержання прибутку. Граничний тариф на рівні 1,50 грн. за одну поїздку забезпечуватиме суб’єктам господарювання, які надають послугу з перевезення пасажирів на міських автобусних маршрутах загального користування в режимі маршрутного таксі, повне відшкодування фактичних витрат, а також фінансову самодостатність, ремонт і оновлення рухомого складу, стабілізацію роботи міського пасажирського транспорту, підвищення безпеки пасажирських перевезень, своєчасну виплату заробітної плати працівникам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 впровадження цього рішення очікуються наступні результати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забезпечення необхідних обсягів перевезень та підвищення якості обслуговування пасажирів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обмеження монополізму на ринку транспортних послуг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покращення відносин між органами місцевого самоврядування та перевізниками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соціальний захист населення міста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гарантуватиме надійність транспортного забезпеченн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Аналіз вигод і витра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категор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и вл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Вирішення питання якісного та стабільно регулярного надання послуг з перевезень пасажирів на міських автобусних маршрутах в режимі маршрутного таксі.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Зменшення звернень громадян щодо якості послу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Додаткових витрат не передбачаєть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’єкти господарю-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Стабілізація роботи трудових колективів перевізників, які задіяні у сфері пасажирських перевезень, та покращення якості надання послуг з перевезення пасажирів на міських маршрутах автобусами, що працюють у режимі маршрутного такс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Додаткових витрат не передбачаєть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Підвищення якості надання послуг з перевезень пасажирів в автобусах, що працюють в режимі маршрутного такс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Збільшення вартості проїзду в автобусах, що працюють в режимі маршрутного таксі.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7. Строк дії регуляторного акта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ермін дії чинності запропонованого регуляторного акта необмежений. Його дія постійна з можливістю внесення змін до прийняття нового акта. Прийняття нового регуляторного акта відбуватиметься у разі збільшення або зменшення собівартості послуг з перевезення пасажирів на міських автобусних маршрутах загального користування в режимі маршрутного таксі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8. Показники результативності регуляторного акта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результатами впровадження регуляторного акта будуть досліджуватись та вивчатись наступні показники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зменшення скарг та звернень громадян стосовно якості надання послуг з пасажирських перевезень у міському транспорті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стабілізація роботи пасажирського транспорту відповідно до умов маршрутної мережі міста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забезпечення беззбиткової діяльності суб’єктів господарювання, які надають послугу з перевезення пасажирів на міських автобусних маршрутах загального користування в режимі маршрутного таксі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рівень поінформованості усіх споживачів щодо основних положень регуляторного акту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стеження проводиться на основі статистичних даних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кількість перевезених пасажирів, пас. (статистичні дані)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пасажирообіг, пас. км. (статистичні дані)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кількість суб’єктів господарювання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рівень податкових надходжень до державного та місцевого бюджетів і державних цільових фондів, пов’язаних з дією акта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кількість суб’єктів господарювання (юридичних і фізичних осіб), на яких поширюватиметься дія акту, рівень їх прибутковості чи збитковості за рік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розмір коштів і час, що витрачатимуться суб’єктами господарювання (юридичними і фізичними особами), пов’язаними з виконанням вимог акта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– рівень поінформованості суб’єктів господарювання (юридичних і фізичних осіб) з основних положень регуляторного акта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9. Заходи відстеження результативності регуляторного акта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стеження результативності регуляторного акта будуть проводитись на основі статистичних даних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азове відстеження результативності регуляторного акта здійснюється до дня набрання чинності рішенн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вторне відстеження результативності буде здійснюватись через рік – у звіті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еріодичні відстеження результативності будуть здійснюватись один раз через кожні три роки після проведення повторного відстеження результативності регуляторного акта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транспорт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зв’язку міської ради  </w:t>
        <w:tab/>
        <w:tab/>
        <w:tab/>
        <w:tab/>
        <w:tab/>
        <w:tab/>
        <w:tab/>
        <w:t>В.В.Вороні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user</dc:creator>
  <dc:description/>
  <cp:keywords/>
  <dc:language>en-US</dc:language>
  <cp:lastModifiedBy>user</cp:lastModifiedBy>
  <cp:lastPrinted>2008-04-17T11:47:00Z</cp:lastPrinted>
  <dcterms:modified xsi:type="dcterms:W3CDTF">2008-04-17T11:45:00Z</dcterms:modified>
  <cp:revision>2</cp:revision>
  <dc:subject/>
  <dc:title>Аналіз</dc:title>
</cp:coreProperties>
</file>