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12  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г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і доповн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 “а” статті 28 та підпункту 1 частини 2 статті 52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міни і доповнення до розділу 2.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2.4, 2.5, 2.6, 2.10, 2.11, 2.12 в частині таблиць розподілу коштів за роками до додатків 1, 1.1, 1.1.1, 1.2, 1.5, 1.7, 1.8, 1.10, 1.12  до Комплексної цільової Програми  розвитку житлово-комунального 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 на 2017-2020 роки, затвердженої рішенням Чернігівської міської ради від 30 листопада  2016 року №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8 «Про Комплексну цільову Програму розвитку житлово-комунального господарства міста Чернігова на 2017-2020 роки»  та викласти їх у новій редакції;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додатком 1.13; </w:t>
      </w:r>
    </w:p>
    <w:p>
      <w:pPr>
        <w:pStyle w:val="Normal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Чернігівської міської ради (Куц Я.В.) спільно з постійною комісією міської ради з питань житлово-комунального господарства, транспорту і зв’язку та енергозбереження      (Антонов О. С.) внести зміни до Комплексної цільової Програми розвитку житлово-комунального господарства міста Чернігова на 2017-2020 роки на розгляд Чернігівської міської ради.</w:t>
      </w:r>
    </w:p>
    <w:p>
      <w:pPr>
        <w:pStyle w:val="Normal"/>
        <w:tabs>
          <w:tab w:val="clear" w:pos="708"/>
          <w:tab w:val="left" w:pos="4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 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М. П. Черненок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Світлана А. Горбач</cp:lastModifiedBy>
  <cp:lastPrinted>2017-07-27T16:18:00Z</cp:lastPrinted>
  <dcterms:modified xsi:type="dcterms:W3CDTF">2017-08-01T08:23:00Z</dcterms:modified>
  <cp:revision>78</cp:revision>
  <dc:subject/>
  <dc:title> </dc:title>
</cp:coreProperties>
</file>