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вадцять восьм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граму підтримки мал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ереднього підприємни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Чернігові на 2013-2014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розвиток та державну підтримку малого і середнього підприємництва в Україні» та «Про Національну програму сприяння розвитку малого підприємництва в Україні», з метою забезпечення подальшого розвитку малого та середнього підприємництва й підвищення їх ролі у соціально-економічному житті міста, керуючись пунктом 22 статті          26 Закону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рограму підтримки малого та середнього підприємництва у місті Чернігові на 2013-2014 роки (далі – Програма), що додаєть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9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ям та відділам міської ради відповідно до покладених на них функцій взаємозв’язку із суб`єктами  малого та середнього підприємниц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иконання заходів Прог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19" w:leader="none"/>
        </w:tabs>
        <w:jc w:val="both"/>
        <w:rPr/>
      </w:pPr>
      <w:r>
        <w:rPr>
          <w:sz w:val="28"/>
          <w:szCs w:val="28"/>
          <w:lang w:val="uk-UA"/>
        </w:rPr>
        <w:t>про проведену роботу щокварталу до п’ятого числа місяця наступного за звітним інформувати управління споживчого ринку та підприємництва міської ради (Сидоренко В. В.).</w:t>
      </w:r>
    </w:p>
    <w:p>
      <w:pPr>
        <w:pStyle w:val="Normal"/>
        <w:tabs>
          <w:tab w:val="clear" w:pos="708"/>
          <w:tab w:val="left" w:pos="1080" w:leader="none"/>
          <w:tab w:val="left" w:pos="1919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 (Бисторв В. Е.) передбачити у міському бюджеті на 2013 та 2014 роки кошти для фінансування заходів Прогр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89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Буцка О. В. та постійну комісію з питань міської ради з питань комунальної власності та розвитку підприємництва (Солдатов В. В.)</w:t>
      </w:r>
    </w:p>
    <w:p>
      <w:pPr>
        <w:pStyle w:val="Normal"/>
        <w:tabs>
          <w:tab w:val="clear" w:pos="708"/>
          <w:tab w:val="left" w:pos="1440" w:leader="none"/>
        </w:tabs>
        <w:ind w:left="5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2:00Z</dcterms:created>
  <dc:creator>User</dc:creator>
  <dc:description/>
  <cp:keywords/>
  <dc:language>en-US</dc:language>
  <cp:lastModifiedBy>Admin</cp:lastModifiedBy>
  <cp:lastPrinted>2012-12-07T14:24:00Z</cp:lastPrinted>
  <dcterms:modified xsi:type="dcterms:W3CDTF">2012-12-14T09:54:00Z</dcterms:modified>
  <cp:revision>31</cp:revision>
  <dc:subject/>
  <dc:title>РІШЕННЯ</dc:title>
</cp:coreProperties>
</file>