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720" w:right="70" w:hanging="720"/>
        <w:jc w:val="left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64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5 лют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                            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План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іяльності виконавчого комітету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ернігівської міської рад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 підготовки</w:t>
      </w:r>
    </w:p>
    <w:p>
      <w:pPr>
        <w:pStyle w:val="Normal"/>
        <w:rPr/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частини 4 статті 7 Закону України «Про засади державної регуляторної політики у сфері господарської діяльност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та пункту 2 частини 2 статті 52 Закону України «Про місцеве самоврядування в Україні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  доповнення до Плану діяльності виконавчого комітету Чернігівської міської ради з підготовки проектів регуляторних актів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затвердженого рішенням виконавчого комітету Чернігівської міської ради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5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 </w:t>
      </w:r>
      <w:r>
        <w:rPr>
          <w:sz w:val="28"/>
          <w:szCs w:val="28"/>
          <w:lang w:val="uk-UA"/>
        </w:rPr>
        <w:t>581 з доповненнями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  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ес - службі міської ради 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(Подорван А. Ф.) забезпечити оприлюднення цього рішення згідно з чинним законодав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 - керуючого справами виконкому Фесенка С. І. 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                                                                      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 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ТРОШЕНКО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sz w:val="28"/>
          <w:szCs w:val="28"/>
        </w:rPr>
        <w:t xml:space="preserve">Секретар міської ради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ЕРНЕНОК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  <w:u w:val="single"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2:00Z</dcterms:created>
  <dc:creator>user</dc:creator>
  <dc:description/>
  <cp:keywords/>
  <dc:language>en-US</dc:language>
  <cp:lastModifiedBy>Вікторія В. Латина</cp:lastModifiedBy>
  <cp:lastPrinted>2019-01-31T14:47:00Z</cp:lastPrinted>
  <dcterms:modified xsi:type="dcterms:W3CDTF">2019-02-05T10:35:00Z</dcterms:modified>
  <cp:revision>33</cp:revision>
  <dc:subject/>
  <dc:title>Звіт</dc:title>
</cp:coreProperties>
</file>