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center"/>
        <w:rPr>
          <w:sz w:val="28"/>
        </w:rPr>
      </w:pPr>
      <w:r>
        <w:rPr>
          <w:sz w:val="28"/>
        </w:rPr>
        <w:t>Інформація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center"/>
        <w:rPr>
          <w:sz w:val="28"/>
        </w:rPr>
      </w:pPr>
      <w:r>
        <w:rPr>
          <w:sz w:val="28"/>
        </w:rPr>
        <w:t xml:space="preserve">про хід виконання </w:t>
      </w:r>
      <w:r>
        <w:rPr>
          <w:sz w:val="28"/>
          <w:szCs w:val="28"/>
        </w:rPr>
        <w:t xml:space="preserve">Міської комплексної програми «Культура і мистецтво м. Чернігова. 2011-2015 роки» 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На виконання Міської комплексної програми «Культура і мистецтво м. Чернігова. 2011-2015 роки» </w:t>
      </w:r>
      <w:r>
        <w:rPr>
          <w:sz w:val="28"/>
        </w:rPr>
        <w:t xml:space="preserve">(7 сесія 6 скликання) (далі – Програма) </w:t>
      </w:r>
      <w:r>
        <w:rPr>
          <w:sz w:val="28"/>
          <w:szCs w:val="28"/>
        </w:rPr>
        <w:t xml:space="preserve">у 2015 році управління культури Чернігівської міської ради забезпечувало реалізацію державної політики у галузі </w:t>
      </w:r>
      <w:r>
        <w:rPr>
          <w:bCs/>
          <w:sz w:val="28"/>
          <w:szCs w:val="28"/>
        </w:rPr>
        <w:t xml:space="preserve">культури та </w:t>
      </w:r>
      <w:r>
        <w:rPr>
          <w:sz w:val="28"/>
          <w:szCs w:val="28"/>
        </w:rPr>
        <w:t>збереження культурної спадщини.</w:t>
      </w:r>
    </w:p>
    <w:p>
      <w:pPr>
        <w:pStyle w:val="Style16"/>
        <w:suppressLineNumbers/>
        <w:tabs>
          <w:tab w:val="clear" w:pos="708"/>
          <w:tab w:val="left" w:pos="0" w:leader="none"/>
        </w:tabs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Мережа закладів культури і мистецтва міста збережена і становить 20 установ, з яких 13 бібліотек, 4 школи естетичного виховання, 2 палаци культури та парк. Кількість працівників закладів культури станом на 1.01.2016 року – </w:t>
      </w:r>
      <w:r>
        <w:rPr>
          <w:color w:val="000000"/>
          <w:sz w:val="28"/>
          <w:szCs w:val="28"/>
        </w:rPr>
        <w:t>561 особа, що на 39 осіб менше порівняно з 2014 роком.</w:t>
      </w:r>
    </w:p>
    <w:p>
      <w:pPr>
        <w:pStyle w:val="Style16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лькість педагогічних працівників станом на 31.12.2015 року складала 275 чоловік (2013 – 280 чоловік, 2012 – 313 чоловік, 2011 – 306 чоловік).</w:t>
      </w:r>
    </w:p>
    <w:p>
      <w:pPr>
        <w:pStyle w:val="Style16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іоритетним напрямком діяльності закладів культури м. Чернігова у 2011-2015 роках була робота над оновленням та інтеграцією змісту мистецької освіти, розвитком системи естетичного виховання молоді; пошуком і впровадженням нових моделей організації культурної діяльності та модернізацією існуючих; впровадженням новітніх технологій у бібліотечне обслуговування; відродженням та розвитком культур національних меншин; розвитком самодіяльного мистецтва, відродженням народних традицій, звичаїв та обрядів; зміцненням матеріально-технічної бази закладів культури міста.</w:t>
      </w:r>
    </w:p>
    <w:p>
      <w:pPr>
        <w:pStyle w:val="Style16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ходи Програми, що стосуються організаційно-правового забезпечення сфери культури виконуються на постійній основі. Зокрема, працівниками управління культури на виконання п. 1.6 було пройдено підвищення кваліфікації: у 2015 році 1 чоловік, у 2014 році – 2 чоловіка та отримано 1 диплом магістра за спеціальністю «Держслужба»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Виконано розділ 2 Програми, в якому викладено основні напрямки функціонування мистецької освіти в місті.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п. 2.2 було забезпечено впровадження у навчально-виховний процес початкових спеціалізованих мистецьких навчальних закладів міста новітніх методик мистецької освіти, інноваційних технологій.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2015 році на виконання п. 2.3, 2.4 та 2.6 спостерігається позитивна динаміка. З метою поліпшення ефективності навчально-виховного процесу забезпечена стабільна робота міського методичного об’єднання викладачів шкіл естетичного виховання.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firstLine="680"/>
        <w:jc w:val="both"/>
        <w:rPr/>
      </w:pPr>
      <w:r>
        <w:rPr>
          <w:color w:val="000000"/>
          <w:sz w:val="28"/>
          <w:szCs w:val="28"/>
        </w:rPr>
        <w:t xml:space="preserve">У проведенні науково-методичної роботи зростає кількість методичних розробок, доповідей на конференціях, рефератів. </w:t>
      </w:r>
      <w:r>
        <w:rPr>
          <w:sz w:val="28"/>
          <w:szCs w:val="28"/>
        </w:rPr>
        <w:t>У 2015 році викладачі шкіл естетичного виховання брали участь у роботі всеукраїнських та міжнародних конференці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2014 році надруковано методичний посібник для учнів початкових класів «Бандурна абетка», який буде використовуватись школами естетичного виховання всієї України. На виконання п. 2.2 та п. 2.24 Програми у 2011 році були розроблені та затверджені єдині в Україні навчальні програми з предмету «Сольфеджіо» та «Народні інструменти».</w:t>
      </w:r>
    </w:p>
    <w:p>
      <w:pPr>
        <w:pStyle w:val="Style16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п. 2.8 Програми у 2014 році було створено навчальні комплекси «Чернігівська музична школа № 1 ім. С. В. Вільконського – Чернігівське музичне училище ім. Л. М. Ревуцького – Національна музична академія ім. П. І. Чайковського».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виконання п. 2.25 Програми упродовж звітного періоду відбувалось забезпечення системної роботи з ефективного виховання талановитої учнівської молоді, забезпечення участі учнів шкіл естетичного виховання у конкурсах, фестивалях, олімпіадах різних рівнів. Зокрема, кількість переможців світових, міжнародних, всеукраїнських та обласних конкурсів, фестивалів, олімпіад в двох музичних школах та школі мистецтв разом становить</w:t>
      </w:r>
      <w:r>
        <w:rPr>
          <w:color w:val="000000"/>
          <w:sz w:val="28"/>
          <w:szCs w:val="28"/>
        </w:rPr>
        <w:t>: у 2015 році – 409 (з них – 2 у світовому конкурсі), у 2014 році – 399, у 2013 році – 381, у 2012 році – 334, у 2011 році – 309. В Чернігівській дитячій художній школі у 2015 році було 27 переможців, що більше, ніж у попередніх роках: 2014 – 26, 2013 – 6, 2012 – 11, 2011 – 13.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найкращих учнів щомісяця отримували стипендії міського голови.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п. 2.26, п. 2.29 Програми постійно працювала Дитяча філармонія, в рамках якої щомісяця відбувався мистецький захід «Могутня сила музики» для дітей, що проходили лікування у Чернігівській обласній дитячій лікарні. Протягом 2015 року </w:t>
      </w:r>
      <w:r>
        <w:rPr>
          <w:color w:val="000000"/>
          <w:sz w:val="28"/>
          <w:szCs w:val="28"/>
        </w:rPr>
        <w:t>відбулося 173 базових концертів, що значно більше порівняно з попередніми роками: 2014 рік – 132, 2013 рік – 135, 2012 рік – 130, 2011 рік – 120. Щорічно проводилися виїзні виступи для дітей міста, у тому числі для дітей з малозабезпечених сімей та з обмеженими можливостями. Проводились концерти в школах-інтернатах та Геріатричному пансіонаті. Протягом літнього канікулярного періоду в рамках літньої практики постійно працював дитячий кобзарський майданчик у міському парку культури та відпочинк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/>
      </w:pPr>
      <w:r>
        <w:rPr>
          <w:sz w:val="28"/>
          <w:szCs w:val="28"/>
        </w:rPr>
        <w:t>В репертуар учнів постійно включаються твори місцевих композиторів.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п. 2.3 Програми в Чернігівській міській школі мистецтв, відкрито дві нові спеціалізації: класи флейти та кларнету. У філіях відкрито класи скрипки, бандури, гітари. 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/>
      </w:pPr>
      <w:r>
        <w:rPr>
          <w:color w:val="000000"/>
          <w:sz w:val="28"/>
          <w:szCs w:val="28"/>
        </w:rPr>
        <w:t>На виконання п. 2.9 Програми Чернігівській міській школі мистецтв постійно проводилась робота з групами раннього естетичного розвитку дітей в групі раннього розвитку дітей «Малятко».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міській школі мистецтв відкрито два напрямки хореографічних дисциплін: бально-спортивна хореографія та народна хореографія. 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/>
      </w:pPr>
      <w:r>
        <w:rPr>
          <w:color w:val="000000"/>
          <w:sz w:val="28"/>
          <w:szCs w:val="28"/>
        </w:rPr>
        <w:t>У 2014 році музичній школі № 2 за значні здобутки колективу було присвоєно і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я Є. В. </w:t>
      </w:r>
      <w:r>
        <w:rPr>
          <w:color w:val="000000"/>
          <w:sz w:val="28"/>
          <w:szCs w:val="28"/>
          <w:lang w:val="ru-RU"/>
        </w:rPr>
        <w:t>Богословського.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п. 2.19 впродовж звітного періоду в Чернігівській музичній школі № 1 ім. С. В. Вільконського функціонували госпрозрахункові групи «Домісолька». 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базі Чернігівської художньої школи щорічно проводиться Міжрегіональний конкурс-пленер дитячого малюнка «Легенди та міфи Чернігова», створений «Музей дитячої творчості».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о виконувались заплановані Програмою пункти розділу 3, що стосуються роботи Чернігівської міської комунальної централізованої бібліотечної системи. 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виконання п. 3.2.3., п. 3.2.4. та п. 3.2.5 Програми до мережі Інтернет у 2015 році підключено всі 13 бібліотек та 6 бібліотек мають вільну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зону порівняно з підключеними до інтернету 11 бібліотеками у </w:t>
      </w:r>
      <w:r>
        <w:rPr>
          <w:color w:val="000000"/>
          <w:sz w:val="28"/>
          <w:szCs w:val="28"/>
        </w:rPr>
        <w:t>2014 році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чно поповнювалась електронна база даних бібліотек, яка містить 148 тис. записів, в тому числі 73 тис. записів в електронному каталозі. Бібліотеки</w:t>
      </w:r>
      <w:r>
        <w:rPr>
          <w:sz w:val="28"/>
          <w:szCs w:val="28"/>
        </w:rPr>
        <w:t xml:space="preserve"> співпрацювали з Програмою </w:t>
      </w:r>
      <w:r>
        <w:rPr>
          <w:sz w:val="28"/>
          <w:szCs w:val="28"/>
          <w:lang w:val="en-US"/>
        </w:rPr>
        <w:t>IREX</w:t>
      </w:r>
      <w:r>
        <w:rPr>
          <w:sz w:val="28"/>
          <w:szCs w:val="28"/>
        </w:rPr>
        <w:t xml:space="preserve"> «Бібліоміст» (2013 рік), завдяки якій було отримано 9 комп’ютерів та у 2014 році працювали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безкоштовних Інтернет-центрів.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На виконання п. 3.1.3 Програми на базі бібліотек у 2015 році працювали 17 читацьких об’єднань, клубів за інтересами та гуртків, що на 10 більше порівняно з попереднім роком та на 12 більше у порівнянні з 2011 роком. Упродовж 2011-2015 років використовувались нові форми і методи роботи: віртуальні конференції, книжкові інсталяції, виїзні сімейні літні читальні зали, творчі конкурси «Краща книга року», «Кращий читач року», «Краща бібліотека року»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Центральній міській бібліотеці було відкрито мистецьку галерею «Вернісаж у бібліотеці». З 2013 року за підтримки Чернігівської міської ради та завдяки перемозі в конкурсі «Бібліоміст» успішно діяв «Університет 60 плюс» для людей поважного віку, які навчалися на 4 факультетах: інформаційних і комунікаційних технологій, правовому, історичному та філологічному з вивченням англійської мови. У 2013 році було створено 2 факультети – комунікацій та інформаційних технологій, 2014 – правовий, а у 2015 році було відкрито 2 нових факультети – історичний та філологічний. За час існування університету сертифікати про пройдений курс навчання отримали більше 500 слухачів.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З метою адаптації в соціальному житті створено всі умови для безкоштовного бібліотечного обслуговування людей з особливими потребами, дітей-сиріт та малозабезпечених членів громади. В цьому напрямку працював інформаційно-консультативний центр «Ти – не один» центральної бібліотеки для дітей ім. О.Довженка, в роботі якого застосовувалась соціальна модель інклюзії. У 2015 році на базі центральної бібліотеки імені М.М.Коцюбинського було запроваджено загальноміський конкурс з книгообміну (бук кросингу) «Добра книга», стартував просвітницько-комунікативний проект «Майстерня Життєтворчості» (навчання протягом життя). 2 бібліотечні проекти «Інформаційно-культурний центр «Файнбук» та «Сучасний дизайн бібліотеки» визнано переможцями у конкурсі проектів бюджету участі на 2016 рік.</w:t>
      </w:r>
    </w:p>
    <w:p>
      <w:pPr>
        <w:pStyle w:val="Normal"/>
        <w:tabs>
          <w:tab w:val="clear" w:pos="708"/>
          <w:tab w:val="left" w:pos="9900" w:leader="none"/>
        </w:tabs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о більшість запланованих Програмою пунктів розділу 4 щодо клубної роботи. Міський Палац культури поступово перетворювався на головний концертний майданчик міста, активно відроджувалась його гастрольна діяльність. Зокрема, у 2015 році міським Палацом та творчими колективами було проведено 258 заходів, на виїзді – 151, гастрольних – 22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заходи, у самому міському Палаці проведено 121 основних заходів, на виїзді – 26, гастролей – 16.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/>
      </w:pPr>
      <w:r>
        <w:rPr>
          <w:color w:val="000000"/>
          <w:sz w:val="28"/>
          <w:szCs w:val="28"/>
        </w:rPr>
        <w:t xml:space="preserve">Яскравим прикладом розвитку клубних закладів є відновлення роботи клубного закладу у мікрорайоні «Коти» як філії Палацу культури художньої творчості дітей, юнацтва та молоді, що було передбачено п. 4.1.5 Програми. На базі згаданого Палацу культури проводив свої репетиції та вистави театр «Дивосад», в якому займаються діти з обмеженими можливостями. </w:t>
      </w:r>
    </w:p>
    <w:p>
      <w:pPr>
        <w:pStyle w:val="Normal"/>
        <w:tabs>
          <w:tab w:val="clear" w:pos="708"/>
          <w:tab w:val="left" w:pos="9900" w:leader="none"/>
        </w:tabs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вох Палацах культури збережено мережу клубних формувань, творчих колективів та любительських об’єднань, зокрема, у 2015 році працювало 40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клубних формувань, творчих колективів та любительських об’єднань, у порівнянні з 2014 роком – 41, з 2011 роком – 49, в яких займається 1899 чоловік у порівнянні з 2014 роком – 2000 чоловік та з 2011 роком – 1600 чоловік. Вісім колективів мають звання «народний», шість колективів носять звання «зразковий».</w:t>
      </w:r>
    </w:p>
    <w:p>
      <w:pPr>
        <w:pStyle w:val="Style16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онано заплановані Програмою пункти розділу 5 щодо паркової роботи, крім тих, які потребують урегулювання земельних відносин. </w:t>
      </w:r>
    </w:p>
    <w:p>
      <w:pPr>
        <w:pStyle w:val="Normal"/>
        <w:tabs>
          <w:tab w:val="clear" w:pos="708"/>
          <w:tab w:val="left" w:pos="990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ий парк культури та відпочинку продовжував роботу щодо надання послуг з культурного обслуговування населення міста. На виконання Програми було продовжено роботу з організації та проведення в парку культури та відпочинку культурно-масових заходів, забезпечено стабільну роботу атракціонів парку, проводились загальноміські свята, робота по відзначенню календарних та професійних свят. Розширено коло заходів щодо культурного обслуговування молоді та підлітків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собливою популярністю відзначаються програми «ТАЛАНТ-ШОУ» та «АРТ-САД». На балансі парку утримуються 12 атракціонів. У 2012 році був встановлений сучасний масштабний атракціон «Говерла» («Американські гірки»). На балансі також утримуються 6 поні.</w:t>
      </w:r>
    </w:p>
    <w:p>
      <w:pPr>
        <w:pStyle w:val="Normal"/>
        <w:tabs>
          <w:tab w:val="clear" w:pos="708"/>
          <w:tab w:val="left" w:pos="9900" w:leader="none"/>
        </w:tabs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Відповідно до своєї компетенції управління культури Чернігівської міської ради проводило роботу щодо збереження культурної спадщини, розвитку краєзнавства та музейної справи. У місті Чернігові на обліку знаходиться 4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> 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ки</w:t>
      </w:r>
      <w:r>
        <w:rPr>
          <w:sz w:val="28"/>
          <w:szCs w:val="28"/>
          <w:lang w:val="ru-RU"/>
        </w:rPr>
        <w:t>, з яких: 272 – археології, з них 233 – національного значення, 96– історії</w:t>
      </w:r>
      <w:r>
        <w:rPr>
          <w:sz w:val="28"/>
          <w:szCs w:val="28"/>
        </w:rPr>
        <w:t>, з них 3 – національного значення та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– монументального мистецтв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ім того, на обліку знаходиться 77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ктів культурної спадщини, занесені до переліку щойно виявлених, з яких: 32 пам’ятки археології, 42 пам’ятки історії та 3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монументального мистецтв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2015 році було укладено 44 охоронних договорів на частини пам’яток археології. На виконання п. 6.7 Програми проводилась робота з огляду стану збереження об’єктів культурної спадщини. У 2015 році рішенням виконавчого комітету Чернігівської міської ради було затверджено встановлення 1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еморіальних дошок. На обліку в управлінні культури Чернігівської міської ради перебувають п’ять музеїв заснованих на громадських засадах.</w:t>
      </w:r>
    </w:p>
    <w:p>
      <w:pPr>
        <w:pStyle w:val="Style16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жаль, відсутність фінансування не дозволило виконати пункти Програми, що стосуються проведення на сучасному рівні паспортизації об’єктів культурної спадщини, забезпечення підвищення професійної майстерності працівників громадських музеїв та підвищення кваліфікації працівників установ культури з курсу «Краєзнавство». 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воїй роботі управління культури спрямовує свої зусилля на зменшення арифметичної кількості заходів паралельно зі збільшенням їх якісних показників. Так, протягом 2015 року проведено та профінансовано 49 міських фестивалів культури і мистецтв</w:t>
      </w:r>
      <w:r>
        <w:rPr>
          <w:bCs/>
          <w:color w:val="000000"/>
          <w:sz w:val="28"/>
          <w:szCs w:val="28"/>
        </w:rPr>
        <w:t>, загальноміських свят, інших творчих заходів (</w:t>
      </w:r>
      <w:r>
        <w:rPr>
          <w:color w:val="000000"/>
          <w:sz w:val="28"/>
          <w:szCs w:val="28"/>
        </w:rPr>
        <w:t>2014 року – 78, 2013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року – 71, 2012 року – 64, 2011 року – 70</w:t>
      </w:r>
      <w:r>
        <w:rPr>
          <w:bCs/>
          <w:color w:val="000000"/>
          <w:sz w:val="28"/>
          <w:szCs w:val="28"/>
        </w:rPr>
        <w:t>). Започатковано декілька фестивалів та творчих проектів, наприклад, «Музична Шевченкіана Чернігівщини», «Музичні прем’єри сезону», «Музичні акварелі», «Чернігів оперний».</w:t>
      </w:r>
      <w:r>
        <w:rPr>
          <w:color w:val="000000"/>
          <w:sz w:val="28"/>
          <w:szCs w:val="28"/>
        </w:rPr>
        <w:t xml:space="preserve"> У 2015 році започатковано благодійний фестиваль «Танцювальний марафон», у 2014 році – фестиваль патріотичної музики «Любіть Україну». На виконання п. 4.1.17 Програми «Свято вулиці Стахановців» було перетворено на «Свято мікрорайону «Шерстянка», яке проводиться постійно, у 2015 році було проведено «Свято вулиці Рокосовського». Проведено уроки мужності. Вводяться у репертуарні плани твори патріотичної тематики. Заклади культури долучились до волонтерського руху і збору речей для внутрішньо переміщених осіб та учасників антитерористичної операції.</w:t>
      </w:r>
    </w:p>
    <w:p>
      <w:pPr>
        <w:pStyle w:val="3"/>
        <w:suppressLineNumbers/>
        <w:tabs>
          <w:tab w:val="clear" w:pos="708"/>
          <w:tab w:val="left" w:pos="9900" w:leader="none"/>
        </w:tabs>
        <w:suppressAutoHyphens w:val="true"/>
        <w:ind w:left="0" w:firstLine="680"/>
        <w:jc w:val="both"/>
        <w:rPr/>
      </w:pPr>
      <w:r>
        <w:rPr>
          <w:color w:val="000000"/>
          <w:szCs w:val="28"/>
        </w:rPr>
        <w:t xml:space="preserve">На забезпечення виконання Програми на 2015 рік було заплановано з урахуванням уточнень 33345,9 тис. гривень загального фонду бюджету (2014 – 28476,5 тис. гривень, 2013 – 29153,2 тис. гривень, 2012 – 28545,3 тис. гривень, 2011 – 20446,7 тис. гривень). </w:t>
      </w:r>
    </w:p>
    <w:p>
      <w:pPr>
        <w:pStyle w:val="3"/>
        <w:suppressLineNumbers/>
        <w:tabs>
          <w:tab w:val="clear" w:pos="708"/>
          <w:tab w:val="left" w:pos="9900" w:leader="none"/>
        </w:tabs>
        <w:suppressAutoHyphens w:val="true"/>
        <w:ind w:lef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видатки за рахунок власних надходжень спеціального фонду було заплановано 2231,3 тис. гривень (2014 – 1746,5 тис. гривень, 2013 – 1426,1 тис. гривень, 2012 – 1295,9 тис. гривень, 2011 – 1276,9 тис. гривень) та на видатки за рахунок бюджету розвитку 1158,9 тис. гривень (2014 – 3955,6 тис. гривень, 2013 – 3557,7 тис. гривень, 2012 – 5315,6 тис. гривень, 2011 – 1103,2 тис. гривень). </w:t>
      </w:r>
    </w:p>
    <w:p>
      <w:pPr>
        <w:pStyle w:val="3"/>
        <w:suppressLineNumbers/>
        <w:tabs>
          <w:tab w:val="clear" w:pos="708"/>
          <w:tab w:val="left" w:pos="9900" w:leader="none"/>
        </w:tabs>
        <w:suppressAutoHyphens w:val="true"/>
        <w:ind w:left="0" w:firstLine="680"/>
        <w:jc w:val="both"/>
        <w:rPr/>
      </w:pPr>
      <w:r>
        <w:rPr>
          <w:color w:val="000000"/>
          <w:szCs w:val="28"/>
        </w:rPr>
        <w:t xml:space="preserve">За 2015 рік профінансовано загального фонду бюджету 32439,1 тис. гривень (2014 – 26918,9 тис. гривень, 2013 – 27258,2 тис. гривень, 2012 – 26335,1 тис. гривень, 2011 – 20145,4 тис. гривень). </w:t>
      </w:r>
    </w:p>
    <w:p>
      <w:pPr>
        <w:pStyle w:val="3"/>
        <w:suppressLineNumbers/>
        <w:tabs>
          <w:tab w:val="clear" w:pos="708"/>
          <w:tab w:val="left" w:pos="9900" w:leader="none"/>
        </w:tabs>
        <w:suppressAutoHyphens w:val="true"/>
        <w:ind w:lef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Надійшло власних надходжень спеціального фонду у 2015 році 1789,3 тис. гривень (2014 – 1573,1 тис. гривень, 2013 – 1340,4 тис. гривень, 2012 –1207,1 тис. гривень, 2011 – 1170,7 тис. гривень).</w:t>
      </w:r>
    </w:p>
    <w:p>
      <w:pPr>
        <w:pStyle w:val="3"/>
        <w:suppressLineNumbers/>
        <w:tabs>
          <w:tab w:val="clear" w:pos="708"/>
          <w:tab w:val="left" w:pos="9900" w:leader="none"/>
        </w:tabs>
        <w:suppressAutoHyphens w:val="true"/>
        <w:ind w:lef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фінансовано з бюджету розвитку 1158,8 тис. гривень (2014 – 917,5 тис. гривень, 2013 – 2520,3 тис. гривень, 2012 –3004,4 тис. гривень, 2011 – 867,3 тис. гривень). </w:t>
      </w:r>
    </w:p>
    <w:p>
      <w:pPr>
        <w:pStyle w:val="3"/>
        <w:suppressLineNumbers/>
        <w:tabs>
          <w:tab w:val="clear" w:pos="708"/>
          <w:tab w:val="left" w:pos="9900" w:leader="none"/>
        </w:tabs>
        <w:suppressAutoHyphens w:val="true"/>
        <w:ind w:lef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поповнення матеріально-технічної бази установ культури міського підпорядкування направлено всього 147,2 тис. гривень (2014 – 460,8 тис. гривень, 2013 – 2417,2 тис. гривень, 2012 – 258,8 тис. гривень, 2011 – 653,0 тис. гривень), у тому числі за рахунок бюджету загального фонду – 61,6 тис. гривень (2014 – 43,5 тис. гривень, 2013 – 81,1 тис. гривень, 2012 – 79,5 тис. гривень, 2011 – 272,1 тис. гривень), надійшло від спонсорських надходжень – 85,6 тис. гривень (2014 – 162,1 тис. гривень, 2013 – 112,5 тис. гривень, 2012 – 80,2 тис. гривень, 2011 – 96,9 тис. гривень). </w:t>
      </w:r>
    </w:p>
    <w:p>
      <w:pPr>
        <w:pStyle w:val="3"/>
        <w:suppressLineNumbers/>
        <w:tabs>
          <w:tab w:val="clear" w:pos="708"/>
          <w:tab w:val="left" w:pos="9900" w:leader="none"/>
        </w:tabs>
        <w:suppressAutoHyphens w:val="true"/>
        <w:ind w:lef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окрема, поповнено бібліотечний фонд на 91,5 тис. гривень (2014 – 180,2 тис. гривень, 2013 – 146,2 тис. гривень, 2012 – 155,5 тис. гривень, 2011 – 67,10 тис. гривень). Проведено передплату періодичних видань на 80,0 тис. гривень (2014 – 79,6 тис. гривень, 2013 – 81,8 тис. гривень, 2012 – 75,4 тис. гривень, 2011 – 73,30 тис. гривень). </w:t>
      </w:r>
    </w:p>
    <w:p>
      <w:pPr>
        <w:pStyle w:val="3"/>
        <w:suppressLineNumbers/>
        <w:tabs>
          <w:tab w:val="clear" w:pos="708"/>
          <w:tab w:val="left" w:pos="9900" w:leader="none"/>
        </w:tabs>
        <w:suppressAutoHyphens w:val="true"/>
        <w:ind w:lef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кладами культури надаються платні послуги населенню міста, яких надано за 2015 рік на суму 3633,8 тис. гривень (2014 – 3190,0 тис. гривень, 2013 – 2949,2 тис. гривень, 2012 – 2637,5 тис. гривень, 2011 – 2288,7 тис. гривень). </w:t>
      </w:r>
    </w:p>
    <w:p>
      <w:pPr>
        <w:pStyle w:val="3"/>
        <w:suppressLineNumbers/>
        <w:tabs>
          <w:tab w:val="clear" w:pos="708"/>
          <w:tab w:val="left" w:pos="9900" w:leader="none"/>
        </w:tabs>
        <w:suppressAutoHyphens w:val="true"/>
        <w:ind w:left="0" w:firstLine="680"/>
        <w:jc w:val="both"/>
        <w:rPr/>
      </w:pPr>
      <w:r>
        <w:rPr>
          <w:color w:val="000000"/>
          <w:szCs w:val="28"/>
        </w:rPr>
        <w:t>Проведено 49 загальноміських та державних заходів</w:t>
      </w:r>
      <w:r>
        <w:rPr>
          <w:color w:val="000000"/>
          <w:szCs w:val="28"/>
          <w:lang w:val="ru-RU"/>
        </w:rPr>
        <w:t>, як</w:t>
      </w:r>
      <w:r>
        <w:rPr>
          <w:color w:val="000000"/>
          <w:szCs w:val="28"/>
        </w:rPr>
        <w:t>і профінансовано на суму 674,002 тис. гривень (2014 – 63 заходи на суму 499,4 тис. гривень, 2013 – 71 захід на суму 486,4 тис. гривень, 2012 – 64 заходи на суму 406,6 тис. гривень, 2011 – 70 заходів на суму 499,5 тис. гривень).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255" w:leader="none"/>
        </w:tabs>
        <w:suppressAutoHyphens w:val="true"/>
        <w:jc w:val="both"/>
        <w:rPr/>
      </w:pPr>
      <w:r>
        <w:rPr>
          <w:sz w:val="28"/>
          <w:szCs w:val="28"/>
        </w:rPr>
        <w:t>Начальник управління культури міської ра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ab/>
        <w:tab/>
        <w:tab/>
        <w:tab/>
        <w:t>Ю. В. Ткач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lang w:val="uk-UA" w:bidi="ar-SA"/>
    </w:rPr>
  </w:style>
  <w:style w:type="character" w:styleId="Style15">
    <w:name w:val=" Знак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7"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04:00Z</dcterms:created>
  <dc:creator>User</dc:creator>
  <dc:description/>
  <cp:keywords/>
  <dc:language>en-US</dc:language>
  <cp:lastModifiedBy>User</cp:lastModifiedBy>
  <cp:lastPrinted>2016-01-29T16:36:00Z</cp:lastPrinted>
  <dcterms:modified xsi:type="dcterms:W3CDTF">2016-01-29T15:04:00Z</dcterms:modified>
  <cp:revision>2</cp:revision>
  <dc:subject/>
  <dc:title>Інформація</dc:title>
</cp:coreProperties>
</file>