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пенсацію за уч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ставково-ярмарковому зах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міського бюджету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0 Закону України «Про місцеве самоврядування в Україні», рішенням виконавчого комітету міської ради від 15 лютого                     2017 року № 55 «Про затвердження Положення про часткове відшкодування витрат підприємств за участь у виставково-ярмаркових заходах за рахунок коштів міського бюджету», на виконання п. 6.3.2 Програми підтримки малого та середнього підприємництва у м. Чернігові на 2017-2020 роки, затвердженої рішенням міської ради від 31 листопада 2016 року № 13/VІІ -3, 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мір компенсації у сумі 50 000,0 гриве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`ятдесят тисяч гривень 00 коп.) за рахунок коштів міського бюджет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ПЕТ Технолоджис Україна» за участь                                13-15 листопада 2018 року у виставково-ярмарковому заході «</w:t>
      </w:r>
      <w:r>
        <w:rPr>
          <w:sz w:val="28"/>
          <w:szCs w:val="28"/>
          <w:lang w:val="en-US"/>
        </w:rPr>
        <w:t>BrauBeviale</w:t>
      </w:r>
      <w:r>
        <w:rPr>
          <w:sz w:val="28"/>
          <w:szCs w:val="28"/>
          <w:lang w:val="uk-UA"/>
        </w:rPr>
        <w:t>2018» (м. Нюрнберг, Німеччина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чного розвитку міста міської ради                                  (Святушенко С. М.) перерахувати суму, зазначену у пункті 1 цього рішення, на розрахунковий рахунок № 26007036564 товариства з обмеженою відповідальністю «ПЕТ Технолоджис Україна» (ЄДРПОУ 36823522) в ПАТ «Полікомбанк», МФО 353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розмір компенсації у сумі 5 700,00 грн (п`ять тисяч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сімсот грн 00 коп) за рахунок коштів міського бюджету п</w:t>
      </w:r>
      <w:r>
        <w:rPr>
          <w:sz w:val="28"/>
          <w:szCs w:val="28"/>
        </w:rPr>
        <w:t>риват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акціонер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товари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Чернігівський механічний завод» за участь                      20-23 листопада 2018 року у виставково-ярмарковому заході «Міжнародний промисловий форум «Металообробка, інструмент, пластмаса» (м. Київ, Україна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чного розвитку міста міської ради                                  (Святушенко С. М.) перерахувати суму, зазначену у пункті 3 цього рішення, на розрахунковий рахунок № 26001004343 приватного акціонерного товариству «Чернігівський механічний завод» (ЄДРПОУ 03576858) в ПАТ «Полікомбанк», МФО 353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9:00Z</dcterms:created>
  <dc:creator>User</dc:creator>
  <dc:description/>
  <cp:keywords/>
  <dc:language>en-US</dc:language>
  <cp:lastModifiedBy>Вікторія В. Латина</cp:lastModifiedBy>
  <cp:lastPrinted>2018-12-05T12:36:00Z</cp:lastPrinted>
  <dcterms:modified xsi:type="dcterms:W3CDTF">2018-12-10T09:36:00Z</dcterms:modified>
  <cp:revision>61</cp:revision>
  <dc:subject/>
  <dc:title>РІШЕННЯ</dc:title>
</cp:coreProperties>
</file>