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 Чернігівської міської ради «Про організацію харчування дітей у закладах освіти міста Чернігова комунальної форми власності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Статтею 56 Закону України «Про освіту» за органами місцевого самоврядування, у підпорядкуванні яких перебувають комунальні заклади освіти, закріплено обов’язок щодо належної організації гарячого харчування діт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ьогодні, порядок організації харчування вихованців та учнів закладів освіти міста Чернігова, комунальної форми власності визначено відповідно до рішення виконавчого комітету Чернігівської міської ради від 22 грудня 2020 року № 629 «Про організацію харчування дітей у закладах освіти міста Чернігова комунальної форми власності». Також відповідно до зазначеного рішення визначено грошові норми харчування учнів та вихованців закладів освіти міста, які перебувають у комунальній власності територіальної громади міста Черніго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огляду на стрімке зростання цін на продовольчі товари, відповідним проєктом рішення виконавчого комітету міської ради пропонується підвищити розмір встановленої грошової нор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гідно проведеного аналізу динаміки цін відповідно до укладених управлінням освіти міської ради договорів на постачання продуктів харчування протягом 2021 року, встановлено наступн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2126"/>
        <w:gridCol w:w="17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това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іна за одиницю товару станом на </w:t>
            </w:r>
            <w:r>
              <w:rPr>
                <w:b/>
                <w:bCs/>
                <w:sz w:val="28"/>
                <w:szCs w:val="28"/>
                <w:lang w:val="uk-UA"/>
              </w:rPr>
              <w:t>січень</w:t>
            </w:r>
            <w:r>
              <w:rPr>
                <w:sz w:val="28"/>
                <w:szCs w:val="28"/>
                <w:lang w:val="uk-UA"/>
              </w:rPr>
              <w:t xml:space="preserve"> 2021 року (гр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іна за одиницю товару станом на </w:t>
            </w:r>
            <w:r>
              <w:rPr>
                <w:b/>
                <w:bCs/>
                <w:sz w:val="28"/>
                <w:szCs w:val="28"/>
                <w:lang w:val="uk-UA"/>
              </w:rPr>
              <w:t>листопад</w:t>
            </w:r>
            <w:r>
              <w:rPr>
                <w:sz w:val="28"/>
                <w:szCs w:val="28"/>
                <w:lang w:val="uk-UA"/>
              </w:rPr>
              <w:t xml:space="preserve"> 2021 року (гр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оток зростання ціни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о вершкове не менше 73% жиру (к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19 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ко 3,2 % жиру (к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72 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 кисломолочний не менше 9% жиру (к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75 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 сичужний (к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62 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етана не менше 21% жиру (к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88 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е куряче (к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76 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патка свинини охолоджена (к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98 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укор (к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я соняшникова (к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86 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йця (ш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23 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с довго зернистий (к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87 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па гречана (к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98 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нні вироби (к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81 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шно (к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63 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фрукти (к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83 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та томатна (к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14 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 житньо-пшеничний (к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62 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он (к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78 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20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ля порівняння наводимо інформацію щодо середніх споживчих цін на товари по Чернігівській області у січні та жовтні 2021 року:</w:t>
      </w:r>
    </w:p>
    <w:p>
      <w:pPr>
        <w:pStyle w:val="Style20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69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товар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едні споживчі ціни на товари по Чернігівській області у </w:t>
            </w:r>
            <w:r>
              <w:rPr>
                <w:b/>
                <w:bCs/>
                <w:sz w:val="28"/>
                <w:szCs w:val="28"/>
                <w:lang w:val="uk-UA"/>
              </w:rPr>
              <w:t>січні</w:t>
            </w:r>
            <w:r>
              <w:rPr>
                <w:sz w:val="28"/>
                <w:szCs w:val="28"/>
                <w:lang w:val="uk-UA"/>
              </w:rPr>
              <w:t xml:space="preserve"> 2021 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і споживчі ціни на товари по Чернігівській області у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жовтні</w:t>
            </w:r>
            <w:r>
              <w:rPr>
                <w:sz w:val="28"/>
                <w:szCs w:val="28"/>
                <w:lang w:val="uk-UA"/>
              </w:rPr>
              <w:t xml:space="preserve"> 2021 рок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о вершкове (к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,4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ко 2,6 % жиру (к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5,1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3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етана не менше 15% жиру (к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,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,4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е куряче (к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,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,3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патка свинини охолоджена (к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,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,3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укор (к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0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я соняшникова (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,4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йця (ш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8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с довго зернистий (к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па гречана (к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,1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нні вироби (к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3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шно (к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5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 житньо-пшеничний (к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0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он (к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,02</w:t>
            </w:r>
          </w:p>
        </w:tc>
      </w:tr>
    </w:tbl>
    <w:p>
      <w:pPr>
        <w:pStyle w:val="Style20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Таке коливання цін на ринку продовольчих товарів призводить до необхідності перегляду встановленої вартості харчування дітей у закладах дошкільної і загальної середньої освіти на 2022 рік.</w:t>
      </w:r>
    </w:p>
    <w:p>
      <w:pPr>
        <w:pStyle w:val="Style20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рім того, нормами постанови від 24 березня 2021 року №305 «Про затвердження норм та Порядку організації харчування у закладах освіти та дитячих закладах оздоровлення та відпочинку» (зі змінами) передбачено зміни в асортименті харчових продуктів з яких мають готуватися страви. Так, у раціоні дітей має побільшати овочів, фруктів, молочних продуктів та м’яса, хліб має бути цільнозерновий з пшеничного або житнього борошна, з високим вмістом харчових волокон, зменшитися має споживання цукру та солі. </w:t>
      </w:r>
    </w:p>
    <w:p>
      <w:pPr>
        <w:pStyle w:val="Style20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початкована реформа шкільного харчування спрямована на розбудову системи здорового харчування, формування культури харчування та правильних харчових звичок і здійснюються відповідно до Національної стратегії розбудови безпечного і здорового освітнього середовища в Новій українській школі.</w:t>
      </w:r>
    </w:p>
    <w:p>
      <w:pPr>
        <w:pStyle w:val="Style20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20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освіти</w:t>
        <w:tab/>
        <w:tab/>
        <w:tab/>
        <w:tab/>
        <w:tab/>
        <w:tab/>
        <w:t>Василь БІЛОГУРА</w:t>
      </w:r>
    </w:p>
    <w:sectPr>
      <w:type w:val="nextPage"/>
      <w:pgSz w:w="11906" w:h="16838"/>
      <w:pgMar w:left="1440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u w:val="single"/>
      <w:lang w:val="uk-UA"/>
    </w:rPr>
  </w:style>
  <w:style w:type="character" w:styleId="Appleconvertedspace">
    <w:name w:val="apple-converted-space"/>
    <w:qFormat/>
    <w:rPr/>
  </w:style>
  <w:style w:type="character" w:styleId="Style16">
    <w:name w:val="Подзаголовок Знак"/>
    <w:qFormat/>
    <w:rPr>
      <w:b/>
      <w:bCs/>
      <w:sz w:val="28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  <w:u w:val="single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02:00Z</dcterms:created>
  <dc:creator>User</dc:creator>
  <dc:description/>
  <cp:keywords/>
  <dc:language>en-US</dc:language>
  <cp:lastModifiedBy>user</cp:lastModifiedBy>
  <cp:lastPrinted>2021-11-29T11:52:00Z</cp:lastPrinted>
  <dcterms:modified xsi:type="dcterms:W3CDTF">2021-11-29T10:03:00Z</dcterms:modified>
  <cp:revision>33</cp:revision>
  <dc:subject/>
  <dc:title>ПОЯСНЮВАЛЬНА ЗАПИСКА</dc:title>
</cp:coreProperties>
</file>