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 міської ради</w:t>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і доповнень  до рішення виконавчого комітету міської ради від 15 січня 2019 року № 6 «Про затвердження переліків об’єктів житлово-комунального господарства, інших об’єктів інфраструктури та природоохоронних заходів на 2019 рік, що фінансуються за рахунок </w:t>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коштів міського бюджету міста Черніг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 xml:space="preserve">1. Зміни, що вносяться до Додатку 1 «Перелік об’єктів благоустрою міста Чернігова  на 2019 рік».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розділі 1: Оплата послу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1.2.22. Послуги з благоустрою,які виникають протягом року доповнити підпунктами, а саме:</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884"/>
        <w:gridCol w:w="1839"/>
        <w:gridCol w:w="2045"/>
        <w:gridCol w:w="1803"/>
      </w:tblGrid>
      <w:tr>
        <w:trPr>
          <w:trHeight w:val="711"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об`єк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значення відповідно до рішення виконавчого комітету від   15 січня 2019 року № 6 зі змінами і доповненням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Знято/доповнено.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шторисна вартість, грн.</w:t>
            </w:r>
          </w:p>
        </w:tc>
      </w:tr>
      <w:tr>
        <w:trPr>
          <w:trHeight w:val="40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Поточні видатки</w:t>
            </w:r>
          </w:p>
        </w:tc>
      </w:tr>
      <w:tr>
        <w:trPr>
          <w:trHeight w:val="909"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ункт 1.2.22. Послуги з благоустрою, які виникають протягом року, з ни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529 099,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529 099,00</w:t>
            </w:r>
          </w:p>
        </w:tc>
      </w:tr>
      <w:tr>
        <w:trPr>
          <w:trHeight w:val="351"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 xml:space="preserve">-пункт  1.2.22.19. </w:t>
            </w:r>
            <w:r>
              <w:rPr>
                <w:rFonts w:cs="Times New Roman" w:ascii="Times New Roman" w:hAnsi="Times New Roman"/>
                <w:sz w:val="24"/>
                <w:szCs w:val="24"/>
              </w:rPr>
              <w:t>Послуги з розроблення проекту землеустрою щодо відведення земельної ділянки в постійне користування площею 180,0000 га управлінню житлово-комунального господарства Чернігівської міської ради для будівництва та обслуговування інших будівель громадської забудови (для організації відпочинку  та оздоровлення населення, благоустрою території, утримання та рекреаційного використання зелених насаджень без права житлової забудови) за адресою: м. Чернігів (в районі вулиць Савчука, Шевченка та вздовж річки Десна) в адміністративних межах Чернігівської міської ради Чернігівської област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0 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17 97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602 030,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підпункт 1.2.22.28.  </w:t>
            </w:r>
            <w:r>
              <w:rPr>
                <w:rFonts w:cs="Times New Roman" w:ascii="Times New Roman" w:hAnsi="Times New Roman"/>
                <w:sz w:val="24"/>
                <w:szCs w:val="24"/>
              </w:rPr>
              <w:t>Поточний ремонт перепускної труби зливової каналізації під проїздною частиною по просп. Миру на виїзді з міста Чернігів в напрямку міста Ріп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 61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 612,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підпункт 1.2.22.29.   </w:t>
            </w:r>
            <w:r>
              <w:rPr>
                <w:rFonts w:cs="Times New Roman" w:ascii="Times New Roman" w:hAnsi="Times New Roman"/>
                <w:sz w:val="24"/>
                <w:szCs w:val="24"/>
              </w:rPr>
              <w:t xml:space="preserve">Послуги з поточного ремонту та  утримання  зливової каналізації </w:t>
            </w:r>
            <w:r>
              <w:rPr>
                <w:rFonts w:cs="Times New Roman" w:ascii="Times New Roman" w:hAnsi="Times New Roman"/>
                <w:sz w:val="24"/>
                <w:szCs w:val="24"/>
                <w:lang w:val="uk-UA"/>
              </w:rPr>
              <w:t xml:space="preserve">                                  </w:t>
            </w:r>
            <w:r>
              <w:rPr>
                <w:rFonts w:cs="Times New Roman" w:ascii="Times New Roman" w:hAnsi="Times New Roman"/>
                <w:sz w:val="24"/>
                <w:szCs w:val="24"/>
              </w:rPr>
              <w:t>(з влаштуванням оголовка перепускної труби та плануванням укосів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 96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 961,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підпункт 1.2.22.30.  Приєднання до електричних мереж  системи розподілу                                            ПАТ «Чернігівобленерго»  в зв'язку з будівництвом по об'єкту   " Будівництво централізованої каналізації по вул. </w:t>
            </w:r>
            <w:r>
              <w:rPr>
                <w:rFonts w:cs="Times New Roman" w:ascii="Times New Roman" w:hAnsi="Times New Roman"/>
                <w:sz w:val="24"/>
                <w:szCs w:val="24"/>
              </w:rPr>
              <w:t>Любомира Боднарука в м. Чернігові (КН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71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717,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b/>
                <w:sz w:val="24"/>
                <w:szCs w:val="24"/>
                <w:lang w:val="uk-UA"/>
              </w:rPr>
              <w:t>Разом у пункті 1.2.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4 529 099,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розподіле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4 529 09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529 099,00</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ділі 2: Капітальні видат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пункт 2.18. Заходи у рамках Програми забезпечення діяльності та виконання доручень виборців депутатами Чернігівської міської ради на                   2019 рік внести зміни</w:t>
      </w:r>
      <w:r>
        <w:rPr/>
        <w:t>, а саме:</w:t>
      </w:r>
    </w:p>
    <w:tbl>
      <w:tblPr>
        <w:tblW w:w="9781" w:type="dxa"/>
        <w:jc w:val="left"/>
        <w:tblInd w:w="-147" w:type="dxa"/>
        <w:tblLayout w:type="fixed"/>
        <w:tblCellMar>
          <w:top w:w="0" w:type="dxa"/>
          <w:left w:w="108" w:type="dxa"/>
          <w:bottom w:w="0" w:type="dxa"/>
          <w:right w:w="108" w:type="dxa"/>
        </w:tblCellMar>
      </w:tblPr>
      <w:tblGrid>
        <w:gridCol w:w="3970"/>
        <w:gridCol w:w="1984"/>
        <w:gridCol w:w="1985"/>
        <w:gridCol w:w="1842"/>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об`є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значення відповідно до рішення виконавчого комітету від   15 січня 2019 року № 6 зі змінами і доповненн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я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повн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орисна вартість, грн</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ункт 2.18.</w:t>
            </w:r>
            <w:r>
              <w:rPr>
                <w:rFonts w:cs="Times New Roman" w:ascii="Times New Roman" w:hAnsi="Times New Roman"/>
                <w:b/>
                <w:sz w:val="28"/>
                <w:szCs w:val="28"/>
              </w:rPr>
              <w:t xml:space="preserve"> </w:t>
            </w:r>
            <w:r>
              <w:rPr>
                <w:rFonts w:cs="Times New Roman" w:ascii="Times New Roman" w:hAnsi="Times New Roman"/>
                <w:b/>
                <w:sz w:val="24"/>
                <w:szCs w:val="24"/>
              </w:rPr>
              <w:t>Заходи у рамках Програми забезпечення діяльності та виконання доручень виборців депутатами Чернігівської міської ради на 2019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316 89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2 3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9 22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ункт 2.18.7.  </w:t>
            </w:r>
            <w:r>
              <w:rPr>
                <w:rFonts w:cs="Times New Roman" w:ascii="Times New Roman" w:hAnsi="Times New Roman"/>
                <w:sz w:val="24"/>
                <w:szCs w:val="24"/>
              </w:rPr>
              <w:t xml:space="preserve">Капітальний ремонт спортивного майданчику на прибудинковій території за адресою: вул. Самострова, буд. 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 2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 2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нити пункт 2.18.7. Придбання та встановлення дитячого ігрового комплексу «Малюк» за адресою вул. Самострова, буд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 6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нити пункт 2.18.9. Придбання та встановлення обладнання для дитячо –спортивного майданчика для дітей з обмеженими можливостями по вул. Незадежності, буд. 74 та буд. 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нити пункт 2.18.9. Придбання та встановлення двох каруселей для облаштування дитячих майданчиків по вул. Курсанта Єськова, буд. 14-б та вул. Льотна, буд. 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 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 у пункті 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316 89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2 3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9 220,00</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2. Зміни, що вносяться до Додатку 5 «Перелік  об’</w:t>
      </w:r>
      <w:r>
        <w:rPr>
          <w:rFonts w:cs="Times New Roman" w:ascii="Times New Roman" w:hAnsi="Times New Roman"/>
          <w:sz w:val="28"/>
          <w:szCs w:val="28"/>
        </w:rPr>
        <w:t xml:space="preserve">єктів </w:t>
      </w:r>
      <w:r>
        <w:rPr>
          <w:rFonts w:cs="Times New Roman" w:ascii="Times New Roman" w:hAnsi="Times New Roman"/>
          <w:sz w:val="28"/>
          <w:szCs w:val="28"/>
          <w:lang w:val="uk-UA"/>
        </w:rPr>
        <w:t>на будівництво та реконструкцію об’</w:t>
      </w:r>
      <w:r>
        <w:rPr>
          <w:rFonts w:cs="Times New Roman" w:ascii="Times New Roman" w:hAnsi="Times New Roman"/>
          <w:sz w:val="28"/>
          <w:szCs w:val="28"/>
        </w:rPr>
        <w:t>єктів житлово-комунального господарства</w:t>
      </w:r>
      <w:r>
        <w:rPr>
          <w:rFonts w:cs="Times New Roman" w:ascii="Times New Roman" w:hAnsi="Times New Roman"/>
          <w:sz w:val="28"/>
          <w:szCs w:val="28"/>
          <w:lang w:val="uk-UA"/>
        </w:rPr>
        <w:t xml:space="preserve"> міста Чернігова  на 2019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У розділі 1: Реконструкція та будівництво об’</w:t>
      </w:r>
      <w:r>
        <w:rPr>
          <w:rFonts w:cs="Times New Roman" w:ascii="Times New Roman" w:hAnsi="Times New Roman"/>
          <w:sz w:val="28"/>
          <w:szCs w:val="28"/>
        </w:rPr>
        <w:t>єктів</w:t>
      </w:r>
      <w:r>
        <w:rPr>
          <w:rFonts w:cs="Times New Roman" w:ascii="Times New Roman" w:hAnsi="Times New Roman"/>
          <w:sz w:val="28"/>
          <w:szCs w:val="28"/>
          <w:lang w:val="uk-UA"/>
        </w:rPr>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пункт 1.20.  Будівництво контейнерних майданчиків внести зміни та доповнити підпунктами, а сам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884"/>
        <w:gridCol w:w="1839"/>
        <w:gridCol w:w="2045"/>
        <w:gridCol w:w="1803"/>
      </w:tblGrid>
      <w:tr>
        <w:trPr>
          <w:trHeight w:val="711"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об`єк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значення відповідно до рішення виконавчого комітету від   15 січня 2019 року № 6 зі змінами і доповненням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Знято/доповнено.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шторисна вартість, грн.</w:t>
            </w:r>
          </w:p>
        </w:tc>
      </w:tr>
      <w:tr>
        <w:trPr>
          <w:trHeight w:val="40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Реконструкція та будівництво об’</w:t>
            </w:r>
            <w:r>
              <w:rPr>
                <w:rFonts w:cs="Times New Roman" w:ascii="Times New Roman" w:hAnsi="Times New Roman"/>
                <w:sz w:val="24"/>
                <w:szCs w:val="24"/>
              </w:rPr>
              <w:t>єктів</w:t>
            </w:r>
          </w:p>
        </w:tc>
      </w:tr>
      <w:tr>
        <w:trPr>
          <w:trHeight w:val="909"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lang w:val="uk-UA"/>
              </w:rPr>
              <w:t>-пункт 1.20. Будівництво контейнерних майданчиків, з ни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 813 42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 813 427,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1. Будівництво контейнерного майданчика по             вул. Генерала Пухова,140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6 57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62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8 950,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2. Будівництво контейнерного майданчика по             вул. Генерала Пухова,142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5 17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96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7 210,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3. Будівництво контейнерного майданчика по             вул. Генерала Пухова,150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 8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09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 765,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4. Будівництво контейнерного майданчика по             вул. Генерала Пухова,152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 8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54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 318,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ункт 1.20.5. Будівництво контейнерного майданчика по             вул. Генерала Бєлова,18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3 7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73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3 010,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6. Будівництво контейнерного майданчика по             вул. Генерала Бєлова,21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 0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04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 992,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8. Будівництво контейнерного майданчика по             вул. Генерала Бєлова,37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1 18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28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9 898,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10. Будівництво контейнерного майданчика по             вул. Доценка,21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0 0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7 261,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 798,74</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12. Будівництво контейнерного майданчика по             вул. 1 Травня , 169 корп. 1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9 8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87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7 005,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13. Будівництво контейнерного майданчика по             вул. Рокоссовського, 56а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4 2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1 533,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 696,47</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підпункт 1.20.14. Будівництво контейнерного майданчика по             вул. 1 Травня , 155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2 3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 58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9 800,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15. Будівництво контейнерного майданчика по             вул. Рокоссовського, 62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3 2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 536,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 693,47</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підпункт 1.20.20. Будівництво контейнерного майданчика по             вул. Генерала Пухова, 113 в                   м. Чернігів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9 4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6 651,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 798,74</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24. Будівництво контейнерного майданчика по             вул. Рокоссовського, 14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77 1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34 446,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 693,47</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25. Будівництво контейнерного майданчика по             вул. Захисників України, 9а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 43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9 688,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 746,11</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ідпункт 1.20.27. Будівництво контейнерного майданчика по             вул. Рокоссовського, 22а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4 92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2 175,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 746,11</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повнити підпункт 1.20.30. Будівництво контейнерного майданчика по  вул. Захисників України, 3 а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3 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3 300,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повнити підпункт 1.20.31. Будівництво контейнерного майданчика по  вул. Доценка, 5-а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121 7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121 720,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повнити підпункт 1.20.32. Будівництво контейнерного майданчика по  вул. Доценка, 4-а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 56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 560,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повнити підпункт 1.20.33. Будівництво контейнерного майданчика по  вул. Рокоссовського,50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 489,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 489,47</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повнити підпункт 1.20.34. Будівництво контейнерного майданчика по  вул. Доценка, 27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1 07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1 070,00</w:t>
            </w:r>
          </w:p>
        </w:tc>
      </w:tr>
      <w:tr>
        <w:trPr>
          <w:trHeight w:val="115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повнити підпункт 1.20.35. Будівництво контейнерного майданчика по  вул. Генерала Пухова,111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7 3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7 320,0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повнити підпункт 1.20.36. Будівництво контейнерного майданчика по  вул.1 Травня,161 А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2 79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2 790,00</w:t>
            </w:r>
          </w:p>
        </w:tc>
      </w:tr>
      <w:tr>
        <w:trPr>
          <w:trHeight w:val="118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повнити підпункт 1.20.37. Будівництво контейнерного майданчика по  вул. Рокоссовського,14 Б   в м. Черніг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 791,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 791,42</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b/>
                <w:sz w:val="24"/>
                <w:szCs w:val="24"/>
                <w:lang w:val="uk-UA"/>
              </w:rPr>
              <w:t>Разом у пункті 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 813 42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 xml:space="preserve">Перерозподілено 16 813 427,0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 813 427,00</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чальник управління житлово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мунального господарства </w:t>
      </w:r>
    </w:p>
    <w:p>
      <w:pPr>
        <w:pStyle w:val="Normal"/>
        <w:spacing w:lineRule="auto" w:line="240" w:before="0" w:after="0"/>
        <w:jc w:val="both"/>
        <w:rPr/>
      </w:pPr>
      <w:r>
        <w:rPr>
          <w:rFonts w:cs="Times New Roman" w:ascii="Times New Roman" w:hAnsi="Times New Roman"/>
          <w:sz w:val="28"/>
          <w:szCs w:val="28"/>
          <w:lang w:val="uk-UA" w:eastAsia="en-US"/>
        </w:rPr>
        <w:t xml:space="preserve">Чернігівської міської ради                                                      </w:t>
        <w:tab/>
        <w:t>Я. КУ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uk-UA"/>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11">
    <w:name w:val="Основной текст1"/>
    <w:qFormat/>
    <w:rPr>
      <w:rFonts w:ascii="Times New Roman" w:hAnsi="Times New Roman" w:cs="Times New Roman"/>
      <w:color w:val="000000"/>
      <w:spacing w:val="0"/>
      <w:w w:val="100"/>
      <w:position w:val="0"/>
      <w:sz w:val="26"/>
      <w:sz w:val="26"/>
      <w:u w:val="none"/>
      <w:vertAlign w:val="baseline"/>
      <w:lang w:val="uk-UA"/>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8:00Z</dcterms:created>
  <dc:creator>WinXPProSP3</dc:creator>
  <dc:description/>
  <dc:language>en-US</dc:language>
  <cp:lastModifiedBy>Admin</cp:lastModifiedBy>
  <cp:lastPrinted>2019-11-19T14:08:00Z</cp:lastPrinted>
  <dcterms:modified xsi:type="dcterms:W3CDTF">2019-11-20T08:08:00Z</dcterms:modified>
  <cp:revision>2</cp:revision>
  <dc:subject/>
  <dc:title/>
</cp:coreProperties>
</file>