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, клопотань депутатів Чернігівської обласної ради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1 громадянину – на загальну суму 110 500 гр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 громадянам – 20 000 грн на лікування дітей з онкологічними захворюва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громадянам – 17 500 грн за рахунок Програми забезпечення діяльності та виконання доручень виборців депутатами Чернігівської міської ради на 2021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громадянам – 73 000 грн клопотання депутатів Чернігівсько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Лісова</cp:lastModifiedBy>
  <cp:lastPrinted>2021-03-26T16:02:00Z</cp:lastPrinted>
  <dcterms:modified xsi:type="dcterms:W3CDTF">2021-09-13T14:24:00Z</dcterms:modified>
  <cp:revision>765</cp:revision>
  <dc:subject/>
  <dc:title>Пояснювальна записка</dc:title>
</cp:coreProperties>
</file>