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(десята сесія шостого скликання)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затвердження Правил торгівл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на ринках міста Черніг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  <w:lang w:val="uk-UA"/>
        </w:rPr>
        <w:t>На виконання Закону України від 14.12.2010 року №2784-VI  “Про прискорений перегляд регуляторних актів, прийнятих органами та посадовими особами місцевого самоврядування”, з метою приведення Правил торгівлі на ринках міста Чернігова у відповідність до вимог чинного законодавства України та вдосконалення організації роботи міських ринків, керуючись постановою Кабінету Міністрів України від 29.07.2009 року №868 «Деякі питання організації діяльності продовольчих, непродовольчих та змішаних ринків», спільним наказом  Міністерства економіки та з питань європейської інтеграції України, Міністерства внутрішніх справ України, Державної податкової адміністрації України, Державного комітету стандартизації, метрології та сертифікації України від 26.02.2002 року №57/188/84/105 «Про затвердження Правил торгівлі на ринках», пунктом              44 статті 26 Закону України «Про місцеве самоврядування в Україні», Чернігівська міська рада вирішила 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. </w:t>
      </w:r>
      <w:r>
        <w:rPr>
          <w:sz w:val="28"/>
          <w:szCs w:val="28"/>
        </w:rPr>
        <w:t>Затвердити Правила торгівлі на ринках м</w:t>
      </w:r>
      <w:r>
        <w:rPr>
          <w:sz w:val="28"/>
          <w:szCs w:val="28"/>
          <w:lang w:val="uk-UA"/>
        </w:rPr>
        <w:t>іста</w:t>
      </w:r>
      <w:r>
        <w:rPr>
          <w:sz w:val="28"/>
          <w:szCs w:val="28"/>
        </w:rPr>
        <w:t xml:space="preserve"> Чернігова 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>(далі – Правила ) у новій редакції, що дода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ть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 Відділу зв'язків з громадськістю міської ради ( Соломаха І.  Г. ) та комунальному підприємству «Редакція Чернігівської міської газети «Чернігівські відомості» Чернігівської міської ради ( Мокроусова І. М. )  у десятиденний термін оприлюднити це ріш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435" w:firstLine="4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Це рішення набирає чинності з моменту його оприлюднення.</w:t>
      </w:r>
    </w:p>
    <w:p>
      <w:pPr>
        <w:pStyle w:val="Normal"/>
        <w:widowControl w:val="false"/>
        <w:autoSpaceDE w:val="false"/>
        <w:ind w:left="43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4. Рішення міської ради від 12 вересня 2002 року «Про затвердження «Правил торгівлі на ринках міста Чернігова» (четверта сесія двадцять четвертого скликання) з наступними змінами та доповненнями, від                      12 вересня 2002 року «Про Положення про координаційну раду з питань діяльності ринків м. Чернігова» (четверта сесія двадцять четвертого скликання)  вважати такими, що втратили чинніст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 Контроль за виконанням цього рішення покласти на заступника міського голови Буцка О. В. та постійну комісію міської ради з питань комунальної власності та розвитку  підприємництва ( Солдатов В. В. 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О.  В. Соколов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ННЯ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споживчого ринку та підприємництва міської ради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споживчого ринку та </w:t>
            </w:r>
            <w:r>
              <w:rPr>
                <w:sz w:val="28"/>
                <w:szCs w:val="28"/>
              </w:rPr>
              <w:t xml:space="preserve"> підприємництва міської ради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05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0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5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  <w:lang w:val="uk-UA"/>
              </w:rPr>
              <w:t>В. В. Сидоренко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uk-UA"/>
              </w:rPr>
              <w:t>ОГОДЖЕНО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0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05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055" w:hanging="0"/>
              <w:jc w:val="both"/>
              <w:rPr/>
            </w:pPr>
            <w:r>
              <w:rPr>
                <w:sz w:val="28"/>
                <w:szCs w:val="28"/>
              </w:rPr>
              <w:t>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. Шеремет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0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left="20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. В. Буцко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ник міського голови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05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05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05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05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С.Синельник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н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ідділу міської ради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05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05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05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05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. Вовк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08:00Z</dcterms:created>
  <dc:creator>Марина А. Пискун</dc:creator>
  <dc:description/>
  <cp:keywords/>
  <dc:language>en-US</dc:language>
  <cp:lastModifiedBy>User</cp:lastModifiedBy>
  <cp:lastPrinted>2011-06-10T12:22:00Z</cp:lastPrinted>
  <dcterms:modified xsi:type="dcterms:W3CDTF">2011-06-10T09:24:00Z</dcterms:modified>
  <cp:revision>3</cp:revision>
  <dc:subject/>
  <dc:title>                                                                                                                     </dc:title>
</cp:coreProperties>
</file>