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/>
              <w:t>26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-2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Бистрова В. 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Бистрова Віктора Едуард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Бистрова В. Е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 xml:space="preserve">заступнику міського голови Черненку А. В., начальнику управління житлово-комунального господарства міської ради Куцу Я. В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Бистрова В. Е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1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листопада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2:00Z</dcterms:created>
  <dc:creator>pro</dc:creator>
  <dc:description/>
  <cp:keywords/>
  <dc:language>en-US</dc:language>
  <cp:lastModifiedBy>Вікторія В. Латина</cp:lastModifiedBy>
  <cp:lastPrinted>2017-10-27T12:05:00Z</cp:lastPrinted>
  <dcterms:modified xsi:type="dcterms:W3CDTF">2017-11-01T08:09:00Z</dcterms:modified>
  <cp:revision>5</cp:revision>
  <dc:subject/>
  <dc:title> </dc:title>
</cp:coreProperties>
</file>