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29/VII - 19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2694" w:leader="none"/>
        </w:tabs>
        <w:ind w:right="3825" w:hanging="0"/>
        <w:jc w:val="both"/>
        <w:rPr>
          <w:sz w:val="28"/>
        </w:rPr>
      </w:pPr>
      <w:r>
        <w:rPr>
          <w:sz w:val="28"/>
        </w:rPr>
        <w:t>Про внесення змін і доповнень до рішення міської ради від 30 січня 2015 року “Про місцеві податки” (47 сесія 6 скликання) зі змінами і доповненнями (49 сесія, 53 сесія 6 скликання, № 3/</w:t>
      </w:r>
      <w:r>
        <w:rPr>
          <w:sz w:val="28"/>
          <w:lang w:val="en-US"/>
        </w:rPr>
        <w:t>VII</w:t>
      </w:r>
      <w:r>
        <w:rPr>
          <w:sz w:val="28"/>
        </w:rPr>
        <w:t>-11, № 13/</w:t>
      </w:r>
      <w:r>
        <w:rPr>
          <w:sz w:val="28"/>
          <w:lang w:val="en-US"/>
        </w:rPr>
        <w:t>VII</w:t>
      </w:r>
      <w:r>
        <w:rPr>
          <w:sz w:val="28"/>
        </w:rPr>
        <w:t>-20, № 14/VII–20, № 16/VII-2, №</w:t>
      </w:r>
      <w:r>
        <w:rPr/>
        <w:t> </w:t>
      </w:r>
      <w:r>
        <w:rPr>
          <w:bCs/>
          <w:sz w:val="28"/>
          <w:szCs w:val="28"/>
        </w:rPr>
        <w:t xml:space="preserve">19/VII–16, </w:t>
      </w:r>
      <w:r>
        <w:rPr>
          <w:sz w:val="28"/>
        </w:rPr>
        <w:t>№ 25/VII-26, № 26/VII-14, № </w:t>
      </w:r>
      <w:r>
        <w:rPr>
          <w:bCs/>
          <w:sz w:val="28"/>
          <w:szCs w:val="28"/>
        </w:rPr>
        <w:t>28/VII-21</w:t>
      </w:r>
      <w:r>
        <w:rPr>
          <w:sz w:val="28"/>
        </w:rPr>
        <w:t>)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</w:t>
      </w:r>
      <w:r>
        <w:rPr>
          <w:sz w:val="28"/>
          <w:szCs w:val="28"/>
        </w:rPr>
        <w:t xml:space="preserve"> 24 частини першої статті 26 Закону України “Про місцеве самоврядування в Україні”, на підставі норм </w:t>
      </w:r>
      <w:r>
        <w:rPr>
          <w:rStyle w:val="Rvts23"/>
          <w:sz w:val="28"/>
          <w:szCs w:val="28"/>
        </w:rPr>
        <w:t>Податкового кодексу України зі змінами і доповненнями</w:t>
      </w:r>
      <w:r>
        <w:rPr>
          <w:sz w:val="28"/>
          <w:szCs w:val="28"/>
        </w:rPr>
        <w:t>, міська рада вирішил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Внести наступні зміни і доповнення до рішення міської ради від 30 січня 2015 року “</w:t>
      </w:r>
      <w:r>
        <w:rPr>
          <w:sz w:val="28"/>
        </w:rPr>
        <w:t>Про місцеві податки” (47 сесія 6 скликання) зі змінами і доповненнями (49 сесія, 53 сесія 6 скликання, № 3/</w:t>
      </w:r>
      <w:r>
        <w:rPr>
          <w:sz w:val="28"/>
          <w:lang w:val="en-US"/>
        </w:rPr>
        <w:t>VII</w:t>
      </w:r>
      <w:r>
        <w:rPr>
          <w:sz w:val="28"/>
        </w:rPr>
        <w:t>-11, № 13/</w:t>
      </w:r>
      <w:r>
        <w:rPr>
          <w:sz w:val="28"/>
          <w:lang w:val="en-US"/>
        </w:rPr>
        <w:t>VII</w:t>
      </w:r>
      <w:r>
        <w:rPr>
          <w:sz w:val="28"/>
        </w:rPr>
        <w:t>-20, № 14/VII–20, № 16/VII-2, № </w:t>
      </w:r>
      <w:r>
        <w:rPr>
          <w:bCs/>
          <w:sz w:val="28"/>
          <w:szCs w:val="28"/>
        </w:rPr>
        <w:t xml:space="preserve">19/VII–16, </w:t>
      </w:r>
      <w:r>
        <w:rPr>
          <w:sz w:val="28"/>
        </w:rPr>
        <w:t>№ 25/VII-26, № 26/VII-14, № </w:t>
      </w:r>
      <w:r>
        <w:rPr>
          <w:bCs/>
          <w:sz w:val="28"/>
          <w:szCs w:val="28"/>
        </w:rPr>
        <w:t>28/VII-21</w:t>
      </w:r>
      <w:r>
        <w:rPr>
          <w:sz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 пункті 5 Положення про плату за землю (</w:t>
      </w:r>
      <w:r>
        <w:rPr>
          <w:sz w:val="28"/>
        </w:rPr>
        <w:t xml:space="preserve">додаток 4 </w:t>
      </w:r>
      <w:r>
        <w:rPr>
          <w:sz w:val="28"/>
          <w:szCs w:val="28"/>
        </w:rPr>
        <w:t>до рішення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1.1. Підпункт 5.1.2.2 підпункту 5.1.2 викласти у такій редакції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5.1.2.2. Для обслуговування (утримання, управління) багатоквартирної житлової забудови, під гаражно-будівельними кооперативами на рівні 0,25 відсотка нормативної грошової оцінки;”.</w:t>
      </w:r>
    </w:p>
    <w:p>
      <w:pPr>
        <w:pStyle w:val="Normal"/>
        <w:spacing w:before="120" w:after="0"/>
        <w:ind w:firstLine="720"/>
        <w:jc w:val="both"/>
        <w:rPr/>
      </w:pPr>
      <w:bookmarkStart w:id="0" w:name="_Hlk507934889"/>
      <w:bookmarkEnd w:id="0"/>
      <w:r>
        <w:rPr>
          <w:sz w:val="28"/>
          <w:szCs w:val="28"/>
        </w:rPr>
        <w:t>1.1.2. Підпункт 5.1.2 доповнити підпунктами 5.1.2.4-5.1.2.10 такого змісту:</w:t>
      </w:r>
    </w:p>
    <w:p>
      <w:pPr>
        <w:pStyle w:val="Normal"/>
        <w:spacing w:before="60" w:after="0"/>
        <w:ind w:firstLine="709"/>
        <w:jc w:val="both"/>
        <w:rPr/>
      </w:pPr>
      <w:bookmarkStart w:id="1" w:name="_Hlk507934889"/>
      <w:bookmarkEnd w:id="1"/>
      <w:r>
        <w:rPr>
          <w:sz w:val="28"/>
          <w:szCs w:val="28"/>
        </w:rPr>
        <w:t>“</w:t>
      </w:r>
      <w:bookmarkStart w:id="2" w:name="_Hlk507934053"/>
      <w:r>
        <w:rPr>
          <w:sz w:val="28"/>
          <w:szCs w:val="28"/>
        </w:rPr>
        <w:t>5.1.2.4. Для колективного житлового будівництва на рівні 1,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  <w:bookmarkEnd w:id="2"/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2.5. Для будівництва будівель тимчасового проживання на рівні 1,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2.6. Для будівництва індивідуальних гаражів на рівні 1,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2.7. Для будівництва гаражів колективно на рівні 1,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2.8. Для іншої житлової забудови на рівні 1,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2.9. Для будівництва багатоквартирного житлового будинку, у тому числі з об’єктами торгово-розважальної та ринкової інфраструктури, на рівні 1,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2.10. Для будівництва паркінгів та автостоянок на землях житлової та громадської забудови на рівні 1,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”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Підпункт 5.1.5 доповнити словами “(крім земельних ділянок, наданих для залізниць у межах смуг відведення)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ідпункт 5.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6 підпункту 5.1.9 доповнити підпунктом 5.1.9.6.3 такого змісту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.1.9.6.3. Паркінгів та автостоянок на рівні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”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ункт 5 доповнити підпунктами 5.1.11 - 5.1.13 такого змісту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5.1.11. Для земельних ділянок, наданих для залізниць у межах смуг відведення, які перебувають у постійному користуванні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11.1. Суб’єктів господарювання державної форми власності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11.2. Суб’єктів господарювання всіх форм власності (крім державної та комунальної форми власності) на рівні 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5.1.12. </w:t>
      </w:r>
      <w:bookmarkStart w:id="3" w:name="_Hlk508115718"/>
      <w:r>
        <w:rPr>
          <w:sz w:val="28"/>
          <w:szCs w:val="28"/>
        </w:rPr>
        <w:t>Для будівництва і обслуговування інших будівель громадської забудови (об’єктів соціальної інфраструктури: дошкільних закладів, загальноосвітніх навчальних закладів, закладів медичного призначення, центрів соціальної реабілітації, інтернатів, будинків пристарілих,</w:t>
      </w:r>
      <w:r>
        <w:rPr/>
        <w:t xml:space="preserve"> </w:t>
      </w:r>
      <w:r>
        <w:rPr>
          <w:sz w:val="28"/>
          <w:szCs w:val="28"/>
        </w:rPr>
        <w:t>спортивних комплексів для навчально-тренувальної роботи) на рівні 0,2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5.1.13.</w:t>
      </w:r>
      <w:bookmarkEnd w:id="3"/>
      <w:r>
        <w:rPr>
          <w:sz w:val="28"/>
          <w:szCs w:val="28"/>
        </w:rPr>
        <w:t xml:space="preserve"> Якщо у відомостях Державного земельного кадастру відсутній код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2.rada.gov.ua/laws/show/z1011-10/paran17" \l "n1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ласифікації видів цільового призначення земел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івні 3 відсотків нормативної грошової оцінки.”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У підпункті 13.5 пункту 13 Положення про плату за землю (</w:t>
      </w:r>
      <w:r>
        <w:rPr>
          <w:sz w:val="28"/>
        </w:rPr>
        <w:t xml:space="preserve">додаток 4 </w:t>
      </w:r>
      <w:r>
        <w:rPr>
          <w:sz w:val="28"/>
          <w:szCs w:val="28"/>
        </w:rPr>
        <w:t>до рішення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1. Підпункт 13.5.2 викласти у такій редакції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3.5.2. Житлової забудови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1. Для обслуговування (утримання, управління) багатоквартирної житлової забудови, під гаражно-будівельними кооперативами на рівні 0,25 відсотка нормативної грошової оцінки</w:t>
      </w:r>
      <w:r>
        <w:rPr>
          <w:bCs/>
          <w:sz w:val="28"/>
          <w:szCs w:val="28"/>
        </w:rPr>
        <w:t>, за виключенням земельних ділянок, наданих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before="60" w:after="0"/>
        <w:ind w:firstLine="709"/>
        <w:jc w:val="both"/>
        <w:rPr/>
      </w:pPr>
      <w:bookmarkStart w:id="4" w:name="_Hlk507936160"/>
      <w:r>
        <w:rPr>
          <w:sz w:val="28"/>
          <w:szCs w:val="28"/>
        </w:rPr>
        <w:t xml:space="preserve">13.5.2.2. </w:t>
      </w:r>
      <w:bookmarkEnd w:id="4"/>
      <w:r>
        <w:rPr>
          <w:sz w:val="28"/>
          <w:szCs w:val="28"/>
        </w:rPr>
        <w:t>Для колективного житлового будівництва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3. Для будівництва будівель тимчасового проживання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4. Для будівництва індивідуальних гаражів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5. Для будівництва гаражів колективно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6. Для іншої житлової забудови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7. Для будівництва багатоквартирного житлового будинку, у тому числі з об’єктами торгово-розважальної та ринкової інфраструктури,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2.8. Для будівництва паркінгів та автостоянок на землях житлової та громадської забудови на рівн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”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ідпункт 13.5.5 доповнити словами “(крім земельних ділянок, наданих для залізниць у межах смуг відведення)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3. Підпункт 13.5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6 підпункту 13.5.9 доповнити підпунктом 13.5.9.6.3 такого змісту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3.5.9.6.3. Паркінгів та автостоянок на рівні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”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4. Підпункт 13.5 доповнити підпунктами 13.5.13 - 13.5.15 такого змісту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3.5.13. Для земельних ділянок, наданих для залізниць у межах смуг відведення, на рівні 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3.5.14. Для будівництва і обслуговування інших будівель громадської забудови (об’єктів соціальної інфраструктури: дошкільних закладів, загальноосвітніх навчальних закладів, закладів медичного призначення, центрів соціальної реабілітації, інтернатів, будинків пристарілих,</w:t>
      </w:r>
      <w:r>
        <w:rPr/>
        <w:t xml:space="preserve"> </w:t>
      </w:r>
      <w:r>
        <w:rPr>
          <w:sz w:val="28"/>
          <w:szCs w:val="28"/>
        </w:rPr>
        <w:t>спортивних комплексів для навчально-тренувальної роботи) на рівні 0,2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а нормативної грошової оцінки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13.5.15. Якщо у відомостях Державного земельного кадастру відсутній код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2.rada.gov.ua/laws/show/z1011-10/paran17" \l "n1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ласифікації видів цільового призначення земел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івні 4 відсотків нормативної грошової оцінки.”</w:t>
      </w:r>
    </w:p>
    <w:p>
      <w:pPr>
        <w:pStyle w:val="2"/>
        <w:spacing w:before="120" w:after="120"/>
        <w:ind w:right="-40" w:firstLine="720"/>
        <w:rPr>
          <w:sz w:val="28"/>
          <w:szCs w:val="28"/>
        </w:rPr>
      </w:pPr>
      <w:r>
        <w:rPr>
          <w:sz w:val="28"/>
          <w:szCs w:val="28"/>
        </w:rPr>
        <w:t>2. Управлінню земельних ресурсів Чернігівської міської ради (Дмитренко В. Л.) вжити заходів, спрямованих на приведення укладених договорів оренди земельних ділянок у відповідність до норм цього рішення.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sz w:val="28"/>
          <w:szCs w:val="28"/>
        </w:rPr>
        <w:t>3. Прес-службі Чернігівської міської ради (Чусь Н. М.) забезпечити оприлюднення цього рішення згідно з чинним законодавством.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sz w:val="28"/>
        </w:rPr>
        <w:t>4. Це рішення набирає чинності з 1 квітня 2018 року, за винятком пунктів 5.1.13 та 13.5.15, які набирають чинності з 1 січня 2019 року.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sz w:val="28"/>
        </w:rPr>
        <w:t xml:space="preserve">5. Контроль за виконанням цього рішення покласти </w:t>
      </w:r>
      <w:r>
        <w:rPr>
          <w:sz w:val="28"/>
          <w:szCs w:val="28"/>
        </w:rPr>
        <w:t>на першого заступника міського голови Шевченка О. В., постійну комісію міської ради з питань комунальної власності, бюджету та фінансів (Тарасовець О. М.) та</w:t>
      </w:r>
      <w:r>
        <w:rPr>
          <w:sz w:val="28"/>
        </w:rPr>
        <w:t xml:space="preserve"> Чернігівську об’єднану державну податкову інспекцію Головного управління</w:t>
      </w:r>
      <w:r>
        <w:rPr>
          <w:bCs/>
          <w:sz w:val="28"/>
          <w:szCs w:val="28"/>
        </w:rPr>
        <w:t xml:space="preserve"> Державної фіскальної служби у Чернігівській області</w:t>
      </w:r>
      <w:r>
        <w:rPr>
          <w:sz w:val="28"/>
        </w:rPr>
        <w:t xml:space="preserve"> (Кульбака Я. В.).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sz w:val="28"/>
        </w:rPr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bookmarkStart w:id="5" w:name="_Hlk501361359"/>
      <w:r>
        <w:rPr>
          <w:sz w:val="28"/>
          <w:szCs w:val="28"/>
        </w:rPr>
        <w:t>Міський голова                                                                         В. А. Атрошенко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0" w:top="1134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ind w:left="4320" w:hanging="0"/>
      <w:jc w:val="center"/>
      <w:outlineLvl w:val="7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qFormat/>
    <w:rPr>
      <w:lang w:val="uk-UA" w:bidi="ar-S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7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Rvts23">
    <w:name w:val="rvts23"/>
    <w:qFormat/>
    <w:rPr/>
  </w:style>
  <w:style w:type="character" w:styleId="Rvts46">
    <w:name w:val="rvts46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9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5:00Z</dcterms:created>
  <dc:creator>USER</dc:creator>
  <dc:description/>
  <cp:keywords/>
  <dc:language>en-US</dc:language>
  <cp:lastModifiedBy>Світлана А. Горбач</cp:lastModifiedBy>
  <cp:lastPrinted>2018-04-03T14:17:00Z</cp:lastPrinted>
  <dcterms:modified xsi:type="dcterms:W3CDTF">2018-04-03T11:19:00Z</dcterms:modified>
  <cp:revision>10</cp:revision>
  <dc:subject/>
  <dc:title>Додаток</dc:title>
</cp:coreProperties>
</file>