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 розвитку міжнародних віднос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 Чернігова та сприяння залученню </w:t>
      </w:r>
    </w:p>
    <w:p>
      <w:pPr>
        <w:pStyle w:val="Normal"/>
        <w:jc w:val="right"/>
        <w:rPr/>
      </w:pPr>
      <w:r>
        <w:rPr>
          <w:sz w:val="28"/>
          <w:szCs w:val="28"/>
        </w:rPr>
        <w:t>інвестицій на 2016-2017 роки</w:t>
        <w:b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до кошторису витрат на реалізацію заходів Програми розвитку міжнародних відносин міста Черніг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прияння залученню інвестицій на 2016-2017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"/>
        <w:gridCol w:w="4443"/>
        <w:gridCol w:w="43"/>
        <w:gridCol w:w="993"/>
        <w:gridCol w:w="847"/>
        <w:gridCol w:w="9"/>
        <w:gridCol w:w="899"/>
        <w:gridCol w:w="88"/>
        <w:gridCol w:w="811"/>
        <w:gridCol w:w="34"/>
        <w:gridCol w:w="850"/>
        <w:gridCol w:w="15"/>
        <w:gridCol w:w="1079"/>
        <w:gridCol w:w="39"/>
        <w:gridCol w:w="849"/>
        <w:gridCol w:w="11"/>
        <w:gridCol w:w="848"/>
        <w:gridCol w:w="51"/>
        <w:gridCol w:w="2338"/>
        <w:gridCol w:w="9"/>
      </w:tblGrid>
      <w:tr>
        <w:trPr>
          <w:tblHeader w:val="true"/>
          <w:trHeight w:val="88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ів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тис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6.1. Розвиток міжнарод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6.1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прияння розвитку ділового туризму, організація для ділових кіл та зарубіжних С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4.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йом, супровід та розміщення офіційних і робочих іноземних делегацій, що прибули з метою обміну досвідом муніципального управління та залучення інвестицій, проведення відповідних переговорів і підписання угод про співпрацю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сього за напрям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дення конкурсу «Краща інноваційна розробка року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ерміну д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5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 w:val="28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</w:tr>
      <w:tr>
        <w:trPr>
          <w:trHeight w:val="81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пря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7:00Z</dcterms:created>
  <dc:creator>Admin</dc:creator>
  <dc:description/>
  <cp:keywords/>
  <dc:language>en-US</dc:language>
  <cp:lastModifiedBy>Олена В. Сердюк</cp:lastModifiedBy>
  <cp:lastPrinted>2017-07-21T16:35:00Z</cp:lastPrinted>
  <dcterms:modified xsi:type="dcterms:W3CDTF">2017-07-21T13:38:00Z</dcterms:modified>
  <cp:revision>4</cp:revision>
  <dc:subject/>
  <dc:title>Додаток 1</dc:title>
</cp:coreProperties>
</file>