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21 серпня 2017  року                   м. Чернігів</w:t>
        <w:tab/>
        <w:tab/>
        <w:tab/>
        <w:tab/>
        <w:t>№ 242-р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Heading1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Heading1"/>
        <w:rPr>
          <w:szCs w:val="28"/>
        </w:rPr>
      </w:pPr>
      <w:r>
        <w:rPr>
          <w:szCs w:val="28"/>
        </w:rPr>
        <w:t>від 15 травня 2017 року № 1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позицій депутата Чернігівської міської ради              Летути В. В., наданих листом від 16.08.2017 року № 17/08/1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0 пункту 4 статті 42, </w:t>
      </w:r>
      <w:r>
        <w:rPr>
          <w:sz w:val="28"/>
          <w:szCs w:val="28"/>
          <w:lang w:val="uk-UA"/>
        </w:rPr>
        <w:t xml:space="preserve">частиною 8 статті 59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озпорядження міського голови від 15 травня              2017 року № 152-р «Про створення комісії» та викласти додаток «Склад комісії з перевірки роботи ПАТ «Облтеплокомуненерго» на предмет дотримання стандартів, нормативів і правил у сфері житлово-комунальних послуг для споживачів житлових будинків №№ 4, 8а, 14, 14а по вул. Єськова»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озпорядж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 А. Лом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6:00Z</dcterms:created>
  <dc:creator>user</dc:creator>
  <dc:description/>
  <cp:keywords/>
  <dc:language>en-US</dc:language>
  <cp:lastModifiedBy>Вікторія В. Латина</cp:lastModifiedBy>
  <cp:lastPrinted>2017-08-19T11:40:00Z</cp:lastPrinted>
  <dcterms:modified xsi:type="dcterms:W3CDTF">2017-08-22T07:03:00Z</dcterms:modified>
  <cp:revision>25</cp:revision>
  <dc:subject/>
  <dc:title>Про створення робочої комісії</dc:title>
</cp:coreProperties>
</file>