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</w:t>
      </w:r>
      <w:r>
        <w:rPr/>
        <w:t>ЗАТВЕРДЖЕНО</w:t>
      </w:r>
    </w:p>
    <w:p>
      <w:pPr>
        <w:pStyle w:val="Heading"/>
        <w:jc w:val="right"/>
        <w:rPr/>
      </w:pPr>
      <w:r>
        <w:rPr/>
        <w:t xml:space="preserve"> </w:t>
      </w:r>
      <w:r>
        <w:rPr/>
        <w:t>Рішення міської ради</w:t>
      </w:r>
    </w:p>
    <w:p>
      <w:pPr>
        <w:pStyle w:val="Heading"/>
        <w:jc w:val="right"/>
        <w:rPr/>
      </w:pPr>
      <w:r>
        <w:rPr/>
        <w:t>"___" __________ 2013 року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5 сесія 6 скликання)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правління земельних ресурсів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і положенн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1.1. Управління земельних ресурсів Чернігівської міської ради (далі - управління) є самостійним структурним підрозділом - виконавчим органом міської рад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1.2. Управління є юридичною особою, має самостійний баланс, рахунки в територіальному органі Державного казначейства, печатку із зображенням Державного Герба України та своїм найменуванням, відповідні бланки і штампи із своїм найменуванн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1.3. Управління утворюється, ліквідується та реорганізується згідно з чинним законодавством України міською радою, є підзвітним та підконтрольним міській раді, підпорядковане у своїй діяльності виконавчому комітету міської ради та міському голов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1.4. Управління безпосередньо підпорядковане заступнику міського голови з питань діяльності виконавчих органів ради, згідно з розподілом обов’язкі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утримується за рахунок коштів міського бюдже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1.5. Управління в межах компетенції міської ради та її виконавчого комітету забезпечує вирішення земельних питань у відповідності до чинного законодавства Україн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правління у своїй діяльності керується Конституцією України, законами України, постановами Верховної Ради України, актами Президента України і Кабінету Міністрів України, іншими нормативно-правовими актами, рішеннями міської ради та її виконавчого комітету, розпорядженнями міського голови, а також цим Положення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7. Місце знаходження управління</w:t>
      </w:r>
      <w:r>
        <w:rPr>
          <w:sz w:val="28"/>
          <w:szCs w:val="28"/>
        </w:rPr>
        <w:t xml:space="preserve">: 14000, м. </w:t>
      </w:r>
      <w:r>
        <w:rPr>
          <w:sz w:val="28"/>
          <w:szCs w:val="28"/>
          <w:lang w:val="uk-UA"/>
        </w:rPr>
        <w:t>Чернігі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вул. Коцюбинського, 82.</w:t>
      </w:r>
    </w:p>
    <w:p>
      <w:pPr>
        <w:pStyle w:val="Normal"/>
        <w:widowControl w:val="false"/>
        <w:autoSpaceDE w:val="false"/>
        <w:ind w:firstLine="567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ні завдання та функції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 основних завдань управління належить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. Підготовка та внесення міській раді та виконавчому комітету міської ради пропозицій щодо регулювання земельних відносин з метою створення умов для раціонального використання та охорони земель в межах м. Черніго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2.1.2. Координація робіт з підготовки землевпорядної документації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. Участь у виконанні програм з питань регулювання земельних відносин, встановлення меж міста, раціонального використання земель, їх відтворення та охорони, проведення моніторингу земель і територіального плануван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2.2. Управління, відповідно до покладених на нього завдань, виконує наступні функції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2.2.1. Готує та подає проекти рішень міській раді та її виконавчому комітету для прийняття рішень, в межах наданих повноважень з питан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а) передачі земельних ділянок комуналь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ості у власність громадя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б)  надання земельних ділянок у користування (в тому числі і на умовах оренди) із земель комуналь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ості, встановлення земельних сервітуті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в) зміни цільового призначення земельних ділянок, які перебувають у власності фізичних та юридичних осіб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илучення земельних ділянок із земель комунальної власності, продажу земельних ділянок комунальної власності (прав на них) громадянам та юридичним особам, які мають право на набуття земельних ділянок у власність відповідно до Земельного кодексу України, в тому числі з аукціон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д) викупу земельних ділянок для суспільних потреб;</w:t>
      </w:r>
    </w:p>
    <w:p>
      <w:pPr>
        <w:pStyle w:val="Heading"/>
        <w:ind w:firstLine="567"/>
        <w:jc w:val="both"/>
        <w:rPr/>
      </w:pPr>
      <w:r>
        <w:rPr/>
        <w:t>е) затвердження ставок земельного податку, встановлення розміру орендної плати;</w:t>
      </w:r>
    </w:p>
    <w:p>
      <w:pPr>
        <w:pStyle w:val="Heading"/>
        <w:jc w:val="both"/>
        <w:rPr/>
      </w:pPr>
      <w:r>
        <w:rPr/>
        <w:t xml:space="preserve">        </w:t>
      </w:r>
      <w:r>
        <w:rPr/>
        <w:t>є) затвердження актів комісії з визначення та відшкодування збитків власникам землі та землекористувач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2.2.2. Організовує та виконує роботи щод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берігання документів, що посвідчують право власності або користування земельними ділянками;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кладання планово-картографічних матеріалів і створення системи інформації, необхідної для ведення земельного кадастру, землеустрою, моніторингу та охорони земель в межах м. Черніго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 Використовує грошову оцінку земель міста Чернігова для оподаткування юридичних та фізичних осі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Забезпечує державну податкову інспекцію у місті Чернігові Головного управління Міндоходів у Чернігівській області необхідною інформацією для нарахування сум земельного податку та орендної плати за земельні ділянки державної та комунальної власност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2.2.4. Приймає участь у роботі комісій Чернігівської міської ради та її виконавчого комітету з розгляду питань, пов'язаних з регулюванням земельних відноси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2.2.5. Бере участь в організації проведення земельних аукціоні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2.2.6. Бере участь у розгляді питань, пов’язаних з вирішенням земельних спорів згідно з чинним законодав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7. Погоджує документацію із землеустрою, складену розробниками документації із землеустро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8. Виступає замовником документації із землеустрою (в тому числі проектів землеустрою щодо відведення земельних ділянок), нормативної грошової оцінки земельних ділянок, експертної грошової оцінки земельних ділянок (прав на них), які підлягають продажу, в тому числі укладає договори на виконання робіт з розроблення документації із землеустрою, оцінки земельних ділянок, на проведення земельних торгі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9.  Від імені Чернігівської міської ради: укладає договори оренди, суборенди, користування, купівлі-продажу земельних ділянок, земельних сервітутів на підставі відповідних рішень міської ради; направляє </w:t>
      </w:r>
      <w:r>
        <w:rPr>
          <w:color w:val="000000"/>
          <w:sz w:val="28"/>
          <w:szCs w:val="28"/>
          <w:lang w:val="uk-UA"/>
        </w:rPr>
        <w:t>листи-повідомлення орендарям про заперечення у поновленні договорів оренди землі</w:t>
      </w:r>
      <w:r>
        <w:rPr>
          <w:sz w:val="28"/>
          <w:szCs w:val="28"/>
          <w:lang w:val="uk-UA"/>
        </w:rPr>
        <w:t xml:space="preserve">.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2.2.10. Забезпечує в межах своєї компетенції, передбаченої законодавством, збереження державної таємниц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2.2.11. Розглядає </w:t>
      </w:r>
      <w:r>
        <w:rPr>
          <w:color w:val="000000"/>
          <w:sz w:val="28"/>
          <w:szCs w:val="28"/>
          <w:lang w:val="uk-UA"/>
        </w:rPr>
        <w:t>пропозиції (зауваження), заяви (клопотання) і скарги</w:t>
      </w:r>
      <w:r>
        <w:rPr>
          <w:sz w:val="28"/>
          <w:szCs w:val="28"/>
          <w:lang w:val="uk-UA"/>
        </w:rPr>
        <w:t xml:space="preserve"> фізичних та юридичних осіб з питань земельних відноси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2. Управління виконує інші функції, передбачені чинним законодавством та віднесені до його компетенції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3 Забезпечує своєчасне опрацювання запитів на публічну інформацію та надання відповідей на такі запити в порядку та в строки, визначені Законом України «Про доступ до публічної інформації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уктура та організація робот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3.1. Структура управління, чисельність його працівників та штатний розпис затверджується міським головою, Положення про управління - міською радо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Управління очолює начальник управління, який призначається на посаду на конкурсній основі чи за іншою процедурою, передбаченою законодавством України та звільняється з посади міським голово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ас відсутності начальника управління виконання його повноважень покладається на заступника начальника управлінн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аду начальника управління призначається особа з повною вищою освітою за спеціальностями землевпорядкування та кадастр, геоінформаційні системи та технології та стажем роботи в органах місцевого самоврядування або на державній службі на керівних посадах не менше 3-х  років або роботи за фахом на керівних посадах в інших сферах управління не менше 5-ти рокі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3.3. До складу управління входять наступні відділ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1. З питань регулювання земельних відносин для набуття права на землю громадянами та юридичними особ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3.3.2. З питань продажу та оренди земельних ділян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3.4. Начальник управлінн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1. Здійснює керівництво діяльністю управління, розподіляє обов’язки між працівниками управління, контролює їх роботу. Забезпечує виконання покладених на управління завдань та функці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3.4.2. Звітує про роботу управління перед міським голово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3. Вносить пропозиції міському голові щодо структури та штатного розпису управління, затверджує посадові інструкції працівників управлінн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4. Затверджує положення про внутрішні відділи та посадові інструкції працівників за погодженням із заступником міського голови відповідно до розподілу функціональних повноваж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3.4.5. Видає у межах своєї компетенції накази, організовує та контролює їх виконан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3.4.6. Представляє управління у відносинах з органами державної влади, органами місцевого самоврядування, в судах, з іншими підприємствами, установами та організаці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3.4.7. Вживає заходів щодо вдосконалення співпраці управління з іншими структурними підрозділами міської ради, а також з підприємствами, установами, організаціями, об’єднаннями громадя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8. Організовує, регулює та контролює належний розгляд працівниками управління звернень органів державної виконавчої влади, громадських об’єднань, підприємств, установ та організацій, громадян з питань, що віднесені до компетенції діяльності управління. Вживає необхідних заходів щодо вдосконалення організації роботи управлінн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9. Укладає договори на закупівлю товарів, робіт та послуг відповідно до законодав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10. Здійснює особистий прийом громадян з питань, що стосуються діяльності управлінн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11. Контролює стан трудової та виконавчої дисципліни в управлінн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3.4.12. Подає згідно з чинним законодавством пропозиції міському голові про призначення на посади, звільнення з посад, переміщення працівників управління, своєчасне заміщення вакансій, заохочення та накладання стягн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3.4.13. Визначає потреби і пріоритетні напрямки підготовки, перепідготовки та підвищення кваліфікації працівників управлін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3.4.14. Організовує роботу із захисту державної таємниці відповідно до чинного законодав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15. Забезпечує роботу з ведення діловодства в управлінні. Організовує роботу з документами відповідно до чинного законодав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3.4.16. Забезпечує дотримання працівниками управління законодавства України з питань служби в органах місцевого самоврядування та чинного законодавства в межах своєї компетенції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ава управління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окладених на нього завдань управління має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4.1. Одержувати в установленому законодавством порядку від органів державної влади, територіальних органів виконавчої влади з питань земельних ресурсів, управлінь та відділів міської ради, а також від підприємств, установ та організацій інформацію, копії документів і матеріалів, необхідних для виконання покладених на управління завд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2. Залучати спеціалістів інших структурних підрозділів міської ради, інших підприємств, організацій, установ (за погодженням з керівником) для розгляду питань, що належать до його компетенції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Вносити пропозиції міській раді, виконавчому комітету міської ради щодо обмеження або зупинення промислового, цивільного та інших видів будівництва, освоєння земельних ділянок, проведення геологорозвідувальних, пошукових, агротехнічних та інших робіт, які ведуться з порушенням земельного законодав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Перевіряти на відповідність землевпорядній документації меж земельних діляно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Організовувати і проводити наради з питань, що належать до його компетенції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повідальніст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5.1. Всю повноту відповідальності за належне виконання покладених цим Положенням на управління завдань та функцій несе начальник управлінн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Відповідальність працівників управління настає в разі невиконання або неналежного виконання обов’язків, закріплених за працівниками управління їх посадовими інструкці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Притягнення до відповідальності працівників управління здійснюється в порядку, передбаченому чинним законодавством Україн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  <w:lang w:val="uk-UA"/>
        </w:rPr>
        <w:t>6. Взаємодія з міською радою, її структурними підрозділам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Управління в своїй діяльності взаємодіє з постійними комісіями, депутатами міської ради. Надає необхідну інформацію, своєчасно реагує на депутатські запити та зверненн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Управління при вирішенні питань, які належать до його компетенції, взаємодіє з іншими структурними підрозділами міської рад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В. Соколо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1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1">
    <w:name w:val="Char Знак Знак1 Char Знак Знак Char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6:00Z</dcterms:created>
  <dc:creator>Customer</dc:creator>
  <dc:description/>
  <dc:language>en-US</dc:language>
  <cp:lastModifiedBy>Sergey</cp:lastModifiedBy>
  <cp:lastPrinted>2013-11-18T16:19:00Z</cp:lastPrinted>
  <dcterms:modified xsi:type="dcterms:W3CDTF">2013-11-20T10:36:00Z</dcterms:modified>
  <cp:revision>2</cp:revision>
  <dc:subject/>
  <dc:title>ПОЛОЖЕННЯ</dc:title>
</cp:coreProperties>
</file>