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Garamond" w:ascii="Garamond" w:hAnsi="Garamond"/>
                <w:sz w:val="27"/>
                <w:szCs w:val="27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Style18"/>
        <w:spacing w:before="0" w:after="60"/>
        <w:ind w:left="0" w:right="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_____________ 2017 року</w:t>
        <w:tab/>
        <w:tab/>
        <w:t>м.Чернігів                            № 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иконавчого комітету міської рад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ід 20 травня 2016 року № 198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«Про послуги з утримання будинків </w:t>
      </w:r>
    </w:p>
    <w:p>
      <w:pPr>
        <w:pStyle w:val="TextBody"/>
        <w:rPr/>
      </w:pPr>
      <w:r>
        <w:rPr>
          <w:sz w:val="27"/>
          <w:szCs w:val="27"/>
        </w:rPr>
        <w:t>і споруд та прибудинкових територі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еруючись підпунктом 2 пункту «а» статті 28, підпунктом 1 пункту «а» статті 30 Закону України «Про місцеве самоврядування в Україні», постановою Кабінету Міністрів України від 1 червня 2011 року № 869 «Про забезпечення єдиного підходу до формування тарифів на житлово-комунальні послуги», постановою Кабінету Міністрів України від 13 листопада 2013 року № 860     «Про надання пільг та субсидій для відшкодування витрат на утримання будинків і споруд та прибудинкових територій мешканцям житлових будинків, у яких створено об’єднання співвласників багатоквартирного будинку (житлово-будівельні кооперативи)», виконавчий комітет міської ради виріши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 Пункт 3 рішення виконавчого комітету міської ради від  20 травня 2016 року № 198 «Про послуги з утримання будинків і споруд та прибудинкових територій» викласти в наступній редакції:</w:t>
      </w:r>
    </w:p>
    <w:p>
      <w:pPr>
        <w:pStyle w:val="Style17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3. При обчисленні пільг та субсидій для відшкодування витрат на утримання будинків і споруд та прибудинкових територій для мешканців житлових будинків,  у яких створено об’єднання співвласників багатоквартирного будинку (житлово-будівельні кооперативи), застосовувати розмір внесків, що спрямовуються на утримання будинків і споруд та прибудинкових територій (з розрахунку на 1 кв. метр загальної площі квартири), але не більше 4,50 грн/м кв (з урахуванням ПДВ), що дорівнює найвищому тарифу, встановленому для комунальних житлово-експлуатаційних підприємств.».</w:t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7"/>
          <w:szCs w:val="27"/>
          <w:lang w:val="uk-UA"/>
        </w:rPr>
        <w:t>2. Прес-службі міської ради (Чусь Н. М.) забезпечити оприлюднення цього рішення.</w:t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Це рішення  набуває чинності з 1 серпня 2017 року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 міської ради </w:t>
        <w:tab/>
        <w:tab/>
        <w:tab/>
        <w:tab/>
        <w:tab/>
        <w:tab/>
        <w:tab/>
        <w:t xml:space="preserve">    М. П. Черненок</w:t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Марина Пискун</dc:creator>
  <dc:description/>
  <cp:keywords/>
  <dc:language>en-US</dc:language>
  <cp:lastModifiedBy>Вікторія В. Латина</cp:lastModifiedBy>
  <cp:lastPrinted>2017-07-06T16:38:00Z</cp:lastPrinted>
  <dcterms:modified xsi:type="dcterms:W3CDTF">2017-07-07T08:33:00Z</dcterms:modified>
  <cp:revision>5</cp:revision>
  <dc:subject/>
  <dc:title>Про затвердження Порядку розподілу прибутку</dc:title>
</cp:coreProperties>
</file>