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 передачу капітальних вкладень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балансоутримувачам житлового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а нежитлового фонд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в Україні» та розглянувши матеріали управління капітального будівництва Чернігівської міської ради щодо прийняття в експлуатацію об’єктів житлово-комунального призначення, виконавчий комітет міської ради вирішив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Передати на баланс вартість капітальних вкладень з реконструкції (відновлення) покрівель житлових будинків м. Чернігова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1.1. По вул. Незалежності, 14 комунальному підприємству «ЖЕК-13» Чернігівської міської ради </w:t>
      </w:r>
      <w:r>
        <w:rPr>
          <w:sz w:val="28"/>
          <w:szCs w:val="28"/>
          <w:lang w:val="uk-UA"/>
        </w:rPr>
        <w:t>(Прищеп В. М.)</w:t>
      </w:r>
      <w:r>
        <w:rPr>
          <w:kern w:val="2"/>
          <w:sz w:val="28"/>
          <w:szCs w:val="28"/>
          <w:lang w:val="uk-UA"/>
        </w:rPr>
        <w:t>, загальною площею 1530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681 496,92 грн., яка реконструйована товариством з обмеженою відповідальністю «РК «Ізол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2. По вул. Дмитра Самоквасова (колишня – Стаханівців), 7-А к</w:t>
      </w:r>
      <w:r>
        <w:rPr>
          <w:sz w:val="28"/>
          <w:szCs w:val="28"/>
          <w:lang w:val="uk-UA"/>
        </w:rPr>
        <w:t>омунальному підприємству «Новозаводське» Чернігівської міської ради (Морський В. І.)</w:t>
      </w:r>
      <w:r>
        <w:rPr>
          <w:kern w:val="2"/>
          <w:sz w:val="28"/>
          <w:szCs w:val="28"/>
          <w:lang w:val="uk-UA"/>
        </w:rPr>
        <w:t>, загальною площею 638,2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кошторисною вартістю 453 693,88 грн., яка реконструйована ФОП Мовлян А.В. на замовлення управління капітального будівництва Чернігівської міської ради;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ередати на баланс вартість капітальних вкладень з розширення міського кладовища «Яцево» (ІІ пусковий комплекс)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черга в м. Чернігові  комунальному підприємству «Спеціалізований комбінат комунально-побутового обслуговування» Чернігівської міської ради (Куліш В. М.), загальною площею 16,648 га</w:t>
      </w:r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шторисною вартістю 11 201 602,07 грн., збудованого комунальним шляхо-будівельним підприємством на замовлення управління капітального будівництва Чернігівської міської ради.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дати на баланс вартість капітальних вкладень з будівництва туалетів на кладовищі «Яцево» в м. Чернігові комунальному підприємству «Спеціалізований комбінат комунально-побутового обслуговування» Чернігівської міської ради (Куліш В. М.), загальною площею 13,4 </w:t>
      </w:r>
      <w:r>
        <w:rPr>
          <w:kern w:val="2"/>
          <w:sz w:val="28"/>
          <w:szCs w:val="28"/>
          <w:lang w:val="uk-UA"/>
        </w:rPr>
        <w:t>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шторисною вартістю 136 662,63 грн., збудованих приватним підприємством «РемБуд – 2603» на замовлення управління капітального будівництва Чернігівської міської ради.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дати на баланс вартість капітальних вкладень з розширення міського кладовища «Яцево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черга в м. Чернігові комунальному підприємству «Спеціалізований комбінат комунально-побутового обслуговування» Чернігівської міської ради (Куліш В. М.), загальною площею 2,4228 га</w:t>
      </w:r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шторисною вартістю 1 579 300,68 грн., збудованого комунальним шляхо-будівельним підприємством на замовлення управління капітального будівництва Чернігівської міської ради.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ередати на баланс вартість капітальних вкладень з реконструкції відділення медичних профілактичних оглядів дитячої поліклініки №1 Чернігівської міської ради по вул. Пирогова, 15 в м. Чернігові Дитячій поліклініці №1 Чернігівської міської ради (Овсієнко Л. В.), загальною площею 319,2 </w:t>
      </w:r>
      <w:r>
        <w:rPr>
          <w:kern w:val="2"/>
          <w:sz w:val="28"/>
          <w:szCs w:val="28"/>
          <w:lang w:val="uk-UA"/>
        </w:rPr>
        <w:t>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кошторисною вартістю 1 026 147,33 грн., реконструйоване </w:t>
      </w:r>
      <w:r>
        <w:rPr>
          <w:kern w:val="2"/>
          <w:sz w:val="28"/>
          <w:szCs w:val="28"/>
          <w:lang w:val="uk-UA"/>
        </w:rPr>
        <w:t>товариством з обмеженою відповідальністю «ОМЕГА-СІ» на замовлення управління капітального будівництва Чернігівської міської ради.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ередати на баланс вартість капітальних вкладень з реконструкції 3-го поліклінічного відділення міської лікарні №1 Чернігівської міської ради по просп. Мира, 44 в м. Чернігові Міській лікарні №1 Чернігівської міської ради (Стремецька Л. М.), </w:t>
      </w:r>
      <w:r>
        <w:rPr>
          <w:kern w:val="2"/>
          <w:sz w:val="28"/>
          <w:szCs w:val="28"/>
          <w:lang w:val="uk-UA"/>
        </w:rPr>
        <w:t xml:space="preserve">кошторисною вартістю 2 833 552,02 грн., </w:t>
      </w:r>
      <w:r>
        <w:rPr>
          <w:sz w:val="28"/>
          <w:szCs w:val="28"/>
          <w:lang w:val="uk-UA"/>
        </w:rPr>
        <w:t xml:space="preserve">реконструйоване </w:t>
      </w:r>
      <w:r>
        <w:rPr>
          <w:kern w:val="2"/>
          <w:sz w:val="28"/>
          <w:szCs w:val="28"/>
          <w:lang w:val="uk-UA"/>
        </w:rPr>
        <w:t>товариством з обмеженою відповідальністю «ФІРМА «МЖК-СЕРВІС» на замовлення управління капітального будівництва Чернігівської міської ради.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ередати на баланс вартість капітальних вкладень з капітального ремонту фізіотерапевтичного відділення Чернігівської міської лікарні №1 Чернігівської міської ради по просп. Мира, 44 в м. Чернігові Міській лікарні №1 Чернігівської міської ради (Стремецька Л. М.), </w:t>
      </w:r>
      <w:r>
        <w:rPr>
          <w:kern w:val="2"/>
          <w:sz w:val="28"/>
          <w:szCs w:val="28"/>
          <w:lang w:val="uk-UA"/>
        </w:rPr>
        <w:t>загальною площею          56,3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кошторисною вартістю 914 215,53 грн., капітальний ремонт здійснено </w:t>
      </w:r>
      <w:r>
        <w:rPr>
          <w:kern w:val="2"/>
          <w:sz w:val="28"/>
          <w:szCs w:val="28"/>
          <w:lang w:val="uk-UA"/>
        </w:rPr>
        <w:t>товариством з обмеженою відповідальністю «ФІРМА «МЖК-СЕРВІС» на замовлення управління капітального будівництва Чернігівської міської ради.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ередати на баланс вартість капітальних вкладень з будівництва тролейбусної лінії по вул. Козацька (колишня - 50 років ВЛКСМ) в м. Чернігові, </w:t>
      </w:r>
      <w:r>
        <w:rPr>
          <w:kern w:val="2"/>
          <w:sz w:val="28"/>
          <w:szCs w:val="28"/>
          <w:lang w:val="uk-UA"/>
        </w:rPr>
        <w:t>загальною протяжністю</w:t>
      </w:r>
      <w:r>
        <w:rPr>
          <w:sz w:val="28"/>
          <w:szCs w:val="28"/>
          <w:lang w:val="uk-UA"/>
        </w:rPr>
        <w:t xml:space="preserve"> 3,8 км, кошторисною вартістю – 16 236 536,92 грн., з них: комунальному підприємству «Чернігівське тролейбусне управління» Чернігівської міської ради (Лавренюк Д. О.) - 10 526 685,39 грн., комунальному підприємству «Міськсвітло» Чернігівської міської ради (Николенко В. М.) – 2 284 183,93 грн., комунальному підприємству «АТП – 2528» Чернігівської міської ради (Волок Р. В.) – 3 425 667,60 грн., збудованого комунальним шляхо-будівельним підприємством на замовлення управління капітального будівництва Чернігівської міської ради.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трощенка О. 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8:00Z</dcterms:created>
  <dc:creator>user</dc:creator>
  <dc:description/>
  <cp:keywords/>
  <dc:language>en-US</dc:language>
  <cp:lastModifiedBy>Вікторія В. Латина</cp:lastModifiedBy>
  <cp:lastPrinted>2017-08-08T11:37:00Z</cp:lastPrinted>
  <dcterms:modified xsi:type="dcterms:W3CDTF">2017-08-19T07:21:00Z</dcterms:modified>
  <cp:revision>7</cp:revision>
  <dc:subject/>
  <dc:title/>
</cp:coreProperties>
</file>