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о проекту рішення Чернігівської міської ради “</w:t>
      </w:r>
      <w:r>
        <w:rPr>
          <w:b w:val="false"/>
          <w:sz w:val="27"/>
          <w:szCs w:val="27"/>
        </w:rPr>
        <w:t>Про встановлення мінімальної вартості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місячної оренди 1 (одного) квадратного метра загальної площі нерухомого майна у місті Чернігові на 202</w:t>
      </w:r>
      <w:r>
        <w:rPr>
          <w:b w:val="false"/>
          <w:sz w:val="27"/>
          <w:szCs w:val="27"/>
          <w:lang w:val="ru-RU"/>
        </w:rPr>
        <w:t>3</w:t>
      </w:r>
      <w:r>
        <w:rPr>
          <w:b w:val="false"/>
          <w:sz w:val="27"/>
          <w:szCs w:val="27"/>
        </w:rPr>
        <w:t xml:space="preserve"> рік</w:t>
      </w:r>
      <w:r>
        <w:rPr>
          <w:b w:val="false"/>
          <w:bCs w:val="false"/>
          <w:sz w:val="27"/>
          <w:szCs w:val="27"/>
        </w:rPr>
        <w:t xml:space="preserve"> ”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22"/>
        <w:ind w:firstLine="709"/>
        <w:rPr/>
      </w:pPr>
      <w:r>
        <w:rPr>
          <w:sz w:val="27"/>
          <w:szCs w:val="27"/>
        </w:rPr>
        <w:t>Відповідно до вимог Закону України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, проект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рік” та аналіз регуляторного впливу, розроблений фінансовим управлінням Чернігівської міської ради, були оприлюднені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.1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року.</w:t>
      </w:r>
    </w:p>
    <w:p>
      <w:pPr>
        <w:pStyle w:val="22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Проект рішення спрямований на встановлення мінімальної вартості місячної оренди 1 (одного) квадратного метра загальної площі нерухомого майна у місті Чернігові на 2023 рік з метою врегулювання нормативно-правового простору, який відповідатиме потребам сучасної системи оподаткування доходів громадян, і передбачає створення умов для легалізації діяльності суб’єктів підприємницької діяльності – фізичних осіб у місті та стабілізації цін на послуги оренди нерухомості.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>Підставою для розробки проекту є підпункт 170.1.2 пункту 170.1 статті 170 Податкового кодексу України та пункт 2 постанови Кабінету Міністрів України від 29.12.2010 року № 1253 “Про затвердження Методики визначення мінімальної суми орендного платежу за нерухоме майно фізичних осіб”, стаття 25 Закону України “Про місцеве самоврядування в Україні”, інформації Головного управління Державної податкової служби у Чернігівській області.</w:t>
      </w:r>
    </w:p>
    <w:p>
      <w:pPr>
        <w:pStyle w:val="22"/>
        <w:widowControl w:val="false"/>
        <w:ind w:firstLine="709"/>
        <w:rPr/>
      </w:pPr>
      <w:r>
        <w:rPr>
          <w:sz w:val="27"/>
          <w:szCs w:val="27"/>
        </w:rPr>
        <w:t>Розмір мінімальної вартості місячної оренди 1 (одного)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, затвердженої постановою Кабінету Міністрів України від 29.12.2010 № 1253, та розраховується виходячи з:</w:t>
      </w:r>
    </w:p>
    <w:p>
      <w:pPr>
        <w:pStyle w:val="22"/>
        <w:widowControl w:val="false"/>
        <w:ind w:firstLine="709"/>
        <w:rPr/>
      </w:pPr>
      <w:r>
        <w:rPr>
          <w:sz w:val="27"/>
          <w:szCs w:val="27"/>
        </w:rPr>
        <w:t xml:space="preserve">- прогнозної середньорічної опосередкованої вартості будівництва 1 (одного) квадратного метра житла, яка визначена Міністерством розвитку громад та територій України </w:t>
      </w:r>
      <w:bookmarkStart w:id="0" w:name="_Hlk121923971"/>
      <w:r>
        <w:rPr>
          <w:sz w:val="27"/>
          <w:szCs w:val="27"/>
        </w:rPr>
        <w:t xml:space="preserve">станом на 1 січня 2022 року </w:t>
      </w:r>
      <w:bookmarkEnd w:id="0"/>
      <w:r>
        <w:rPr>
          <w:sz w:val="27"/>
          <w:szCs w:val="27"/>
        </w:rPr>
        <w:t>на рівні 16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023 грн (Наказ № 53 від 17 лютого 2022 року “Про показники опосередкованої вартості спорудження житла за регіонами України”);</w:t>
      </w:r>
    </w:p>
    <w:p>
      <w:pPr>
        <w:pStyle w:val="22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проектного строку експлуатації новозбудованих багатоповерхових будинків, який відповідно до інформації управління капітального будівництва Чернігівської міської ради складає 100 рок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чином, мінімальна вартість місячної оренди 1 (одного) квадратного метра загальної площі нерухомого майна по місту Чернігову на 2023 рік визначається на рівні 13,35 грн (16 023 грн / (100 років * 12 місяців)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разі прийняття акту та встановлення мінімальної вартості 1 (одного) квадратного метру буде забезпечено легалізовану діяльність фізичних осіб, які надають в оренду майно та фізичних осіб – суб’єктів підприємницької діяльності, які здають майно в найм, та стабілізовано ціни на послуги оренди нерухомості.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 xml:space="preserve">Начальник фінансового управління 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>Чернігівської міської ради</w:t>
        <w:tab/>
        <w:tab/>
        <w:tab/>
        <w:tab/>
        <w:tab/>
        <w:tab/>
      </w:r>
      <w:r>
        <w:rPr>
          <w:sz w:val="27"/>
          <w:szCs w:val="27"/>
          <w:lang w:val="ru-RU"/>
        </w:rPr>
        <w:t>Ол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ЛИСЕНКО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32"/>
      <w:lang w:val="uk-UA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21">
    <w:name w:val="Основной текст с отступом 2 Знак1"/>
    <w:qFormat/>
    <w:rPr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Gerasimenko</dc:creator>
  <dc:description/>
  <dc:language>en-US</dc:language>
  <cp:lastModifiedBy>Сергій В. Латина</cp:lastModifiedBy>
  <cp:lastPrinted>2020-12-10T14:12:00Z</cp:lastPrinted>
  <dcterms:modified xsi:type="dcterms:W3CDTF">2022-12-15T13:43:00Z</dcterms:modified>
  <cp:revision>2</cp:revision>
  <dc:subject/>
  <dc:title>ПОЯСНЮВАЛЬНА ЗАПИСКА</dc:title>
</cp:coreProperties>
</file>