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1/VII-</w:t>
            </w:r>
          </w:p>
        </w:tc>
      </w:tr>
    </w:tbl>
    <w:p>
      <w:pPr>
        <w:pStyle w:val="Normal"/>
        <w:spacing w:before="0" w:after="240"/>
        <w:ind w:right="2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порядкування відомостей в Державному реєстрі речових прав на нерухоме майно, керуючись статтями 26, 60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право комунальної власності територіальної громади міста Чернігова в особі Чернігівської міської ради  на ½ частину житлового будинку № 16 за адресою: Чернігівська область, місто Чернігів, вулиця Декабристів (складові частини об’єкту нерухомого майна: льох, 1, Б; сарай дерев’яний, 1, Б; сарай дерев’яний, 1, б1; сарай дерев’яний, 1, Б1; сарай дерев’яний, 1, б2; сарай дерев’яний, 1, В; сарай дерев’яний, 1, в), реєстраційний номер об’єкта нерухомого майна: 2845243741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11">
    <w:name w:val="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5:00Z</dcterms:created>
  <dc:creator>Roma</dc:creator>
  <dc:description/>
  <cp:keywords/>
  <dc:language>en-US</dc:language>
  <cp:lastModifiedBy>Олександр В. Примаков</cp:lastModifiedBy>
  <cp:lastPrinted>2017-06-13T08:52:00Z</cp:lastPrinted>
  <dcterms:modified xsi:type="dcterms:W3CDTF">2017-06-16T08:41:00Z</dcterms:modified>
  <cp:revision>33</cp:revision>
  <dc:subject/>
  <dc:title/>
</cp:coreProperties>
</file>