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8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погодження змін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Програми "Безпечне місто Чернігі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8-2020 рок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7 та пункту 1 частини 2    статті 52 Закону України «Про місцеве самоврядування в Україні», розглянувши пропозиції управління житлово-комунального Чернігівської міської ради щод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впровадження в місті Чернігові системи відеоспостереження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Погодити внесення змін до Програми "Безпечне місто Чернігів на 2018-2020 роки"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2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Викласти розділ 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"</w:t>
      </w:r>
      <w:r>
        <w:rPr>
          <w:sz w:val="28"/>
          <w:szCs w:val="28"/>
        </w:rPr>
        <w:t>Заходи з реалізації Програми у 2018-2020 роках</w:t>
      </w:r>
      <w:r>
        <w:rPr>
          <w:sz w:val="28"/>
          <w:szCs w:val="28"/>
          <w:lang w:val="uk-UA"/>
        </w:rPr>
        <w:t>"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uk-UA"/>
        </w:rPr>
        <w:t xml:space="preserve">Програми "Безпечне місто Чернігів на 2018-2020 роки" в наступній  редакції: </w:t>
      </w:r>
    </w:p>
    <w:p>
      <w:pPr>
        <w:pStyle w:val="Normal"/>
        <w:spacing w:before="120" w:after="240"/>
        <w:jc w:val="right"/>
        <w:rPr/>
      </w:pPr>
      <w:r>
        <w:rPr/>
        <w:t>тис.грн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20"/>
        <w:gridCol w:w="1413"/>
        <w:gridCol w:w="1554"/>
        <w:gridCol w:w="1415"/>
        <w:gridCol w:w="2117"/>
      </w:tblGrid>
      <w:tr>
        <w:trPr>
          <w:trHeight w:val="76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 заходу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удівництв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истеми відеоспостереження (з урахуванням системи зберігання та обробки дани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іння житлово-комунального господарства ЧМР та ішні суб'єкти господарювання</w:t>
            </w:r>
          </w:p>
        </w:tc>
      </w:tr>
      <w:tr>
        <w:trPr>
          <w:trHeight w:val="10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еконструкція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системи відеоспостереженн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4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іння житлово-комунального господарства ЧМР та ішні суб'єкти господарювання</w:t>
            </w:r>
          </w:p>
        </w:tc>
      </w:tr>
      <w:tr>
        <w:trPr>
          <w:trHeight w:val="7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сього витрат на виконання програ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 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 8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В.) внести зміни до Програми "Безпечне місто Чернігів на 2018-2020 роки" на розгляд та затвердження Чернігів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Ломако О.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8:00Z</dcterms:created>
  <dc:creator>pro</dc:creator>
  <dc:description/>
  <cp:keywords/>
  <dc:language>en-US</dc:language>
  <cp:lastModifiedBy>Вікторія В. Латина</cp:lastModifiedBy>
  <cp:lastPrinted>2018-09-17T09:08:00Z</cp:lastPrinted>
  <dcterms:modified xsi:type="dcterms:W3CDTF">2018-09-21T08:41:00Z</dcterms:modified>
  <cp:revision>12</cp:revision>
  <dc:subject/>
  <dc:title> </dc:title>
</cp:coreProperties>
</file>