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5 січня 2013 року № 12-р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ий коміте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ідготовки та проведення творчого звіту міста Чернігова «Квітуй во славу України, талантів молодих перлина!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хров С. Г.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– керуючий справами виконкому, голова організаційного коміт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манова А. А.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заступник голови організаційного коміт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сич Н. І.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управління культури міської ради, секретар організаційного коміт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трощенко Б. Ф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управління стратегічного розвитку міста та туризму міської рад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юта О. П.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культури міської ради, заступник голови організаційного коміт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уб В. Л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відділу у справах сім’ї та молоді міської рад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ирилюк А. В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>директор комунального підприємства «Міський Палац культури» Чернігівської міської рад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упріяненко В. П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>начальник управління освіти міської рад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аха І. Г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начальник </w:t>
            </w:r>
            <w:r>
              <w:rPr>
                <w:sz w:val="28"/>
                <w:szCs w:val="28"/>
                <w:lang w:val="uk-UA"/>
              </w:rPr>
              <w:t>відділу зв’язків з громадськістю міської рад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ько О. М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>начальник відділу по фізичній культурі і спорту міської рад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кач Ю. В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заступник начальника управління культури міської рад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евчук О. І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начальник центру – художній керівник військово-музичного центру Сухопутних військ Збройних Сил України (за згодою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>С. Г. Віх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44:00Z</dcterms:created>
  <dc:creator>Сергей</dc:creator>
  <dc:description/>
  <cp:keywords/>
  <dc:language>en-US</dc:language>
  <cp:lastModifiedBy>Сергей</cp:lastModifiedBy>
  <dcterms:modified xsi:type="dcterms:W3CDTF">2013-02-01T09:48:00Z</dcterms:modified>
  <cp:revision>1</cp:revision>
  <dc:subject/>
  <dc:title>Додаток </dc:title>
</cp:coreProperties>
</file>