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17 травня  2018 року                  м. Чернігів</w:t>
        <w:tab/>
        <w:tab/>
        <w:t xml:space="preserve">                                 № 23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уточнення назв вулиць міст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аховуючи пропозиції управління архітектури та містобудування міської ради та керуючись пунктом 2 частини 1 статті 37 Закону України «Про місцеве самоврядування в Україні»,</w:t>
      </w:r>
      <w:r>
        <w:rPr>
          <w:b/>
        </w:rPr>
        <w:t xml:space="preserve"> </w:t>
      </w:r>
      <w:r>
        <w:rPr/>
        <w:t>виконавчий комітет Чернігівської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уточнення назв наступних вулиць міс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улиця 1-ша Кордів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вулиця 2-га Кордів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міської ради       (Калюжний С. С.) внести проект рішення «Про уточнення назв вулиць міста» на розгляд сесі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виконанням цього рішення покласти на заступника міського голови  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М. П. Чернено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8:00Z</dcterms:created>
  <dc:creator>User</dc:creator>
  <dc:description/>
  <cp:keywords/>
  <dc:language>en-US</dc:language>
  <cp:lastModifiedBy>Вікторія В. Латина</cp:lastModifiedBy>
  <cp:lastPrinted>2018-05-14T16:18:00Z</cp:lastPrinted>
  <dcterms:modified xsi:type="dcterms:W3CDTF">2018-05-21T06:32:00Z</dcterms:modified>
  <cp:revision>13</cp:revision>
  <dc:subject/>
  <dc:title/>
</cp:coreProperties>
</file>