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17 березня 2014 року</w:t>
        <w:tab/>
        <w:tab/>
        <w:tab/>
        <w:tab/>
        <w:tab/>
        <w:tab/>
      </w: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 </w:t>
      </w:r>
      <w:r>
        <w:rPr>
          <w:sz w:val="28"/>
          <w:lang w:val="uk-UA"/>
        </w:rPr>
        <w:t>№ 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татуту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ЖЕК-1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 рішеннями Чернігівської міської ради від 30 січня 2014 року «Про міський бюджет на 2014 рік» (37 сесія 6 скликання) зі змінами та доповненнями та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5 скликання), 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додаток 8 до Статуту комунального підприємства  «ЖЕК-10» Чернігівської міської ради (далі - Статут), що додаєть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Комунальному підприємству «ЖЕК-10» Чернігівської міської ради  (Ярещенко О. В.)  здійснити заходи щодо реєстрації додатка 8 до Стату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Кривенка В.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uk-UA"/>
    </w:rPr>
  </w:style>
  <w:style w:type="character" w:styleId="Style18">
    <w:name w:val="Подзаголовок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1:00Z</dcterms:created>
  <dc:creator>LogvinUA</dc:creator>
  <dc:description/>
  <dc:language>en-US</dc:language>
  <cp:lastModifiedBy>Sasha</cp:lastModifiedBy>
  <cp:lastPrinted>2014-03-05T14:44:00Z</cp:lastPrinted>
  <dcterms:modified xsi:type="dcterms:W3CDTF">2014-03-24T08:21:00Z</dcterms:modified>
  <cp:revision>2</cp:revision>
  <dc:subject/>
  <dc:title>Про затвердження додатка 8</dc:title>
</cp:coreProperties>
</file>