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bookmarkStart w:id="0" w:name="_Hlk153868032"/>
      <w:r>
        <w:rPr>
          <w:sz w:val="28"/>
          <w:szCs w:val="28"/>
          <w:lang w:val="uk-UA"/>
        </w:rPr>
        <w:t>Про визначення  виконавця послуги з управління побутовими відход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Чернігова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bookmarkEnd w:id="0"/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" w:name="_Hlk167195181"/>
      <w:bookmarkEnd w:id="1"/>
      <w:r>
        <w:rPr>
          <w:sz w:val="28"/>
          <w:szCs w:val="28"/>
          <w:lang w:val="uk-UA"/>
        </w:rPr>
        <w:t xml:space="preserve">Законом України «Про управління відходами» (далі – Закон) визначені повноваження органів місцевого самоврядування у сфері управління відходами, зокрема організація управління побутовими відходами на території громади віднесена до повноважень виконавчих органів міських рад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м передбачено, що органи місцевого самоврядування забезпечують управління побутовими відходами згідно з правилами благоустрою населеного пункту та забезпечують кожному утворювачу побутових відходів надання послуги з управління побутовими відход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ою першою статті 33 Закону визначено, що послуга з управління побутовими відходами є комунальною і надається відповідно до законодавства про житлово-комунальні послуги та правил, встановлених Кабінетом Міністрів України, з урахуванням правил благоустрою населеного пунк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послуги з управління побутовими відходами входять операції із збирання, перевезення, відновлення та видалення побутових відходів, а також діяльність, пов'язана з організацією роботи системи управління побутовими відходами, що провадиться виконавцем послу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" w:name="_Hlk167195181"/>
      <w:bookmarkEnd w:id="2"/>
      <w:r>
        <w:rPr>
          <w:sz w:val="28"/>
          <w:szCs w:val="28"/>
          <w:lang w:val="uk-UA"/>
        </w:rPr>
        <w:t>Виконавцем послуги з управління побутовими відходами є суб’єкт господарювання, який здійснює збирання та перевезення побутових відходів у встановленому законодавством порядку (визначено  абзацом першим пункту 2. Правил надання послуги з управління побутовими відходами, що затверджені постановою Кабінету Міністрів України від 08 серпня 2023 року № 835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 Порядку проведення  конкурсу на здійснення операцій із збирання та перевезення побутових відходів, що затверджений постановою Кабінету Міністрів України від 25 серпня 2023 року № 918,  проведено конкурс на здійснення операцій із збирання та перевезення побутових відходів </w:t>
      </w:r>
      <w:r>
        <w:rPr>
          <w:sz w:val="28"/>
          <w:szCs w:val="28"/>
          <w:lang w:val="uk-UA" w:eastAsia="uk-UA"/>
        </w:rPr>
        <w:t>на території міста Чернігова</w:t>
      </w:r>
      <w:r>
        <w:rPr>
          <w:rFonts w:eastAsia="Calibri"/>
          <w:sz w:val="28"/>
          <w:szCs w:val="28"/>
          <w:lang w:val="uk-UA" w:eastAsia="en-US"/>
        </w:rPr>
        <w:t xml:space="preserve"> та </w:t>
      </w:r>
      <w:r>
        <w:rPr>
          <w:sz w:val="28"/>
          <w:szCs w:val="28"/>
          <w:lang w:val="uk-UA" w:eastAsia="uk-UA"/>
        </w:rPr>
        <w:t xml:space="preserve">переможцем конкурсу </w:t>
      </w:r>
      <w:r>
        <w:rPr>
          <w:rFonts w:eastAsia="Calibri"/>
          <w:sz w:val="28"/>
          <w:szCs w:val="28"/>
          <w:lang w:val="uk-UA" w:eastAsia="en-US"/>
        </w:rPr>
        <w:t>визначено</w:t>
      </w:r>
      <w:r>
        <w:rPr>
          <w:sz w:val="28"/>
          <w:szCs w:val="28"/>
          <w:lang w:val="uk-UA" w:eastAsia="uk-UA"/>
        </w:rPr>
        <w:t xml:space="preserve"> комунальне підприємство </w:t>
      </w:r>
      <w:r>
        <w:rPr>
          <w:sz w:val="28"/>
          <w:szCs w:val="28"/>
          <w:lang w:val="uk-UA"/>
        </w:rPr>
        <w:t>«АТП-2528» Чернігів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викладеного вище, проєктом цього рішення пропонується </w:t>
      </w:r>
      <w:r>
        <w:rPr>
          <w:sz w:val="28"/>
          <w:szCs w:val="28"/>
          <w:lang w:val="uk-UA" w:eastAsia="uk-UA"/>
        </w:rPr>
        <w:t>визначити</w:t>
      </w:r>
      <w:r>
        <w:rPr>
          <w:sz w:val="28"/>
          <w:szCs w:val="28"/>
          <w:lang w:val="uk-UA"/>
        </w:rPr>
        <w:t xml:space="preserve"> комунальне підприємство «АТП-2528» Чернігівської міської ради виконавцем послуги з управління побутовими відходами на території міста Чернігова  </w:t>
      </w:r>
      <w:r>
        <w:rPr>
          <w:color w:val="000000"/>
          <w:sz w:val="28"/>
          <w:szCs w:val="28"/>
          <w:lang w:val="uk-UA"/>
        </w:rPr>
        <w:t>та уповноважити його на здійснення діяльності</w:t>
      </w:r>
      <w:r>
        <w:rPr>
          <w:color w:val="000000"/>
          <w:sz w:val="28"/>
          <w:szCs w:val="28"/>
          <w:shd w:fill="FFFFFF" w:val="clear"/>
          <w:lang w:val="uk-UA"/>
        </w:rPr>
        <w:t>, пов’язаної з організацією роботи системи управління побутовими відход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створення єдиної інформаційної бази споживачів для здійснення нарахувань за надану послугу з управління побутовими відходами, обліку стану оплати та заборгован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укладання договорів із споживачами про надання послуги з управління побутовими відход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 проведення претензійно-позовної роботи з боржниками та інформаційних заходів щодо дотримання споживачами вимог нормативних документів у сфері управління побутовими відход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озрахунку тарифу на  послугу з управління побутовими відходами і подання його на затвердження в установленому законодавством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                                                             Ярослав КУЦ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9:00Z</dcterms:created>
  <dc:creator>pro</dc:creator>
  <dc:description/>
  <cp:keywords/>
  <dc:language>en-US</dc:language>
  <cp:lastModifiedBy>Світлана Чікірісова</cp:lastModifiedBy>
  <cp:lastPrinted>2024-06-03T08:17:00Z</cp:lastPrinted>
  <dcterms:modified xsi:type="dcterms:W3CDTF">2025-07-01T12:44:00Z</dcterms:modified>
  <cp:revision>7</cp:revision>
  <dc:subject/>
  <dc:title> </dc:title>
</cp:coreProperties>
</file>