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/>
      </w:pPr>
      <w:r>
        <w:rPr>
          <w:szCs w:val="28"/>
        </w:rPr>
        <w:t>до проєкту рішення міської ради «Про внесення змін до переліку об’єктів комунальної власності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риторіальної громади м. Чернігова, що підлягають приватизації у 2023 році» (33/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-  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07"/>
        <w:gridCol w:w="1134"/>
        <w:gridCol w:w="4253"/>
        <w:gridCol w:w="48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, місце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’є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247" w:hRule="atLeast"/>
          <w:cantSplit w:val="true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укціон в електронній форм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Михайла Грушевського, 1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лишня 1-го Травня, 17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житлове приміщення </w:t>
            </w:r>
            <w:r>
              <w:rPr>
                <w:sz w:val="26"/>
                <w:szCs w:val="26"/>
              </w:rPr>
              <w:t xml:space="preserve">на першому поверсі п’ятиповерхового житлового будинку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лансова залишкова вартість за станом 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06.2023 – 66332,77 грн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к будівництва – 2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ір оренди  від 01.06.2023 № 644  на нежитлове приміщення загальною площею – 87,6 кв. м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 Купою Любов’ю Олександрівною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рмін дії договору  з 01.06.2023 по 31.05.2028  включ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рендна плата за червень 2023 –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422,08 грн. (без ПДВ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6:00Z</dcterms:created>
  <dc:creator>User</dc:creator>
  <dc:description/>
  <cp:keywords/>
  <dc:language>en-US</dc:language>
  <cp:lastModifiedBy>Admin</cp:lastModifiedBy>
  <cp:lastPrinted>2023-07-11T12:01:00Z</cp:lastPrinted>
  <dcterms:modified xsi:type="dcterms:W3CDTF">2023-07-11T09:19:00Z</dcterms:modified>
  <cp:revision>86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