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Додаток</w:t>
      </w:r>
    </w:p>
    <w:p>
      <w:pPr>
        <w:pStyle w:val="TextBodyIndent"/>
        <w:ind w:left="5103" w:hanging="0"/>
        <w:jc w:val="center"/>
        <w:rPr/>
      </w:pPr>
      <w:r>
        <w:rPr/>
        <w:t>до рішення виконкому міської ради</w:t>
      </w:r>
    </w:p>
    <w:p>
      <w:pPr>
        <w:pStyle w:val="TextBodyIndent"/>
        <w:ind w:left="5103" w:hanging="0"/>
        <w:jc w:val="center"/>
        <w:rPr/>
      </w:pPr>
      <w:r>
        <w:rPr/>
        <w:t>від ______________ 2008р. № ____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орми споживання теплової енергії на опалення та підігрів вод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І. Норми споживання теплової енергії на опалення </w:t>
      </w:r>
      <w:r>
        <w:rPr/>
        <w:t>для населе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рмін с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 разі наявності в будинках приладів обліку спожитого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ічна норма споживання </w:t>
            </w:r>
            <w:r>
              <w:rPr>
                <w:szCs w:val="28"/>
              </w:rPr>
              <w:t>теплової енергії</w:t>
            </w:r>
            <w:r>
              <w:rPr/>
              <w:t xml:space="preserve"> на опа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тягом опалювального пері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,1488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 разі відсутності приладів обліку спожитого теп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ісячна норма споживання </w:t>
            </w:r>
            <w:r>
              <w:rPr>
                <w:szCs w:val="28"/>
              </w:rPr>
              <w:t>теплової енергії</w:t>
            </w:r>
            <w:r>
              <w:rPr/>
              <w:t xml:space="preserve"> на опа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,01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ind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  <w:t xml:space="preserve">Норми споживання </w:t>
      </w:r>
      <w:r>
        <w:rPr>
          <w:szCs w:val="28"/>
        </w:rPr>
        <w:t>теплової енергії</w:t>
      </w:r>
      <w:r>
        <w:rPr/>
        <w:t xml:space="preserve"> на опалення для населення розраховані, виходячи з тривалості опалювального періоду 183 доби. Вони є єдиними у місті і поширюються на всі підприємства, що надають послуги теплопостачання, незалежно від форми власності та відомчого підпорядкуванн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ІІ. Місячні норми споживання теплової енергії на опаленн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для бюджетних установ та інших споживачів </w:t>
      </w:r>
    </w:p>
    <w:p>
      <w:pPr>
        <w:pStyle w:val="TextBodyIndent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Гкал/м</w:t>
      </w:r>
      <w:r>
        <w:rPr>
          <w:i/>
          <w:szCs w:val="28"/>
          <w:vertAlign w:val="superscript"/>
        </w:rPr>
        <w:t>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91"/>
        <w:gridCol w:w="1849"/>
        <w:gridCol w:w="1947"/>
      </w:tblGrid>
      <w:tr>
        <w:trPr>
          <w:trHeight w:val="6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іод опл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</w:tr>
      <w:tr>
        <w:trPr>
          <w:trHeight w:val="63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ЕП «Чернігівська ТЕЦ» ТОВ фірми «ТехНов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тягом опалюваль-ного періоду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62</w:t>
            </w:r>
          </w:p>
        </w:tc>
      </w:tr>
      <w:tr>
        <w:trPr>
          <w:trHeight w:val="31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Т «Облтеплокомуненерго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36</w:t>
            </w:r>
          </w:p>
        </w:tc>
      </w:tr>
      <w:tr>
        <w:trPr>
          <w:trHeight w:val="643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рнігівській державний технологічний університе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10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ІІІ. Місячні норми споживання теплової енергії на підігрів води</w:t>
      </w:r>
    </w:p>
    <w:p>
      <w:pPr>
        <w:pStyle w:val="TextBodyIndent"/>
        <w:jc w:val="right"/>
        <w:rPr/>
      </w:pPr>
      <w:r>
        <w:rPr>
          <w:szCs w:val="28"/>
          <w:vertAlign w:val="superscript"/>
        </w:rPr>
        <w:t>Гкал/м</w:t>
      </w: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ЕП «Чернігівська ТЕЦ» ТОВ фірми «ТехН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5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5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Т «Облтеплокомуне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рнігівській державний технологічний університ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ind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  <w:t xml:space="preserve">Норма споживання </w:t>
      </w:r>
      <w:r>
        <w:rPr>
          <w:szCs w:val="28"/>
        </w:rPr>
        <w:t>теплової енергії</w:t>
      </w:r>
      <w:r>
        <w:rPr/>
        <w:t xml:space="preserve"> на підігрів води для населення є єдиною у місті і поширюється на всі підприємства, що надають послуги теплопостачання, незалежно від форми власності і відомчого підпорядкування.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Заступник міського голови -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керуючий справами виконкому </w:t>
        <w:tab/>
        <w:tab/>
        <w:tab/>
        <w:tab/>
        <w:tab/>
        <w:tab/>
        <w:t xml:space="preserve"> С.Г. Віхров</w:t>
      </w:r>
    </w:p>
    <w:sectPr>
      <w:type w:val="nextPage"/>
      <w:pgSz w:w="11906" w:h="16838"/>
      <w:pgMar w:left="1701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1:00Z</dcterms:created>
  <dc:creator>Maksimenko</dc:creator>
  <dc:description/>
  <cp:keywords/>
  <dc:language>en-US</dc:language>
  <cp:lastModifiedBy>Бузницкий Олег Петрович</cp:lastModifiedBy>
  <cp:lastPrinted>2008-08-01T10:55:00Z</cp:lastPrinted>
  <dcterms:modified xsi:type="dcterms:W3CDTF">2008-08-06T09:01:00Z</dcterms:modified>
  <cp:revision>2</cp:revision>
  <dc:subject/>
  <dc:title>Про тарифи на теплопостачання</dc:title>
</cp:coreProperties>
</file>