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/>
      </w:pPr>
      <w:r>
        <w:rPr>
          <w:color w:val="000000"/>
          <w:szCs w:val="28"/>
        </w:rPr>
        <w:t>29 грудня 2016 року</w:t>
        <w:tab/>
        <w:tab/>
        <w:tab/>
        <w:tab/>
        <w:tab/>
        <w:tab/>
        <w:tab/>
        <w:t>№ 14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ru-RU"/>
        </w:rPr>
        <w:t xml:space="preserve"> – </w:t>
      </w:r>
      <w:r>
        <w:rPr>
          <w:color w:val="000000"/>
          <w:szCs w:val="28"/>
          <w:lang w:val="en-US"/>
        </w:rPr>
        <w:t>25</w:t>
      </w:r>
    </w:p>
    <w:p>
      <w:pPr>
        <w:pStyle w:val="Heading"/>
        <w:spacing w:lineRule="auto" w:line="232"/>
        <w:ind w:right="-10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. Харченку Артему Борисовичу затвердити технічну документацію та передати земельну ділянку (кадастровий номер 7410100000:02:026:0126) в оренду,  строком  до  29  грудня   2021 року,  площею   0,0096 га  по             вул. Рокоссовського, 53 для експлуатації нежитлової будівлі павільйон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>2. Ураховуючи технічну документацію із землеустрою, Чан Тхи Тху встановити строковий платний сервітут на земельну ділянку (кадастровий номер 7410100000:02:026:0299), строком до 29 грудня 2021 року, площею 0,0013 га, по проспекту Перемоги, 182 для обслуговування приміщення перукарні (землі   житлової  та   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3. Товариству з обмеженою відповідальністю "Тріумф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29:0032) в оренду, строком до 29 грудня 2017 року, площею 0,1198 га по вул. Попова, 63 для забезпечення роботи бетонно-розчинного вузла матеріалами і обладнанням, необхідним для виробництв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4. Задорожному Євгену Володимир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11:0119) в оренду,  строком   до    29  грудня   2017 року,    площею 0,3209   га    по     вул. Громадській, 45 для експлуатації підвального сховища та частини сховища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. Ураховуючи договір купівлі-продажу від 5 жовтня 2016 року            № 4148, Аронову Руслану Олександровичу передати земельну ділянку (кадастровий номер 7410100000:01:029:0173) в оренду, строком до 29 грудня 2021 року, площею 0,1045 га, по вул. Дніпровській, 34-а для обслуговування нерухомого майна - будівлі гаражу на дві автомашини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говір оренди земельної ділянки від 5 листопада 2015 року № 4210, укладений між Чернігівською міською радою та приватним підприємством "Агропродопт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ізичній особі-підприємцю Кириченко Наталії Володимирівні (1/2) та фізичній особі-підприємцю Горбачовій Людмилі Анатоліївні (1/2) затвердити технічну документацію та передати земельну ділянку (кадастровий номер 7410100000:02:013:0095) в оренду, строком до 29 березня 2017 року, площею 0,0189 га по вул. Льотній, 19-б для обслуговування будівлі пункту прийому склотари (землі житлової та громадської забудови).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7. Симоненку Віталію Володимировичу затвердити технічну документацію та передати земельну ділянку (кадастровий номер 7410100000:01:045:0051) в оренду, строком до 29 грудня 2021 року, площею 0,0749 га по вул. 102-й кілометр для обслуговування частини нежитлової будівлі - гаражу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8. Публічному акціонерному товариству "Облтеплокомуненерго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10:0165)</w:t>
      </w:r>
      <w:r>
        <w:rPr>
          <w:szCs w:val="28"/>
        </w:rPr>
        <w:t>, площею 0,0511 га,   в оренду, строком до 29 грудня 2021 року, по вул. Незалежності, 18-а для експлуатації приміщення бойлер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9. Ураховуючи технічну документацію із землеустрою щодо поділу, Падалиці Станіславу Олексійовичу передати земельну ділянку (кадастровий номер 7410100000:01:037:0526), площею   0,0251 га, в оренду, строком до 29 червня 2017 року, по вул. Толстого, 147-а для експлуатації цеху металовиробів (землі промисловості)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Cs w:val="28"/>
        </w:rPr>
      </w:pPr>
      <w:r>
        <w:rPr>
          <w:sz w:val="28"/>
          <w:szCs w:val="28"/>
        </w:rPr>
        <w:t>Договір оренди земельної ділянки від 12 листопада 2014 року № 1498, укладений між Чернігівською міською радою, Падалицею Станіславом Олексійовичем та Широкан Валентиною Михайлівною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0. Біляку Ігорю Вячеслав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22:0318) в оренду, строком  до  29  грудня  2017  року,  площею  0,0114  га  по              вул. Ріпкинській, 4 для експлуатації складу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1. Вітренку Сергію Миколайовичу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2:018:0156) в оренду, строком до  29 грудня  2021  року,  площею  0,1438 га по                 вул. Малиновського, 43 для експлуатації виробничо-складського приміщення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2. Ураховуючи технічну документацію із землеустрою щодо поділу, комунальному підприємству "Чернігівбудінвест" Чернігівської міської ради надати земельні ділянки, загальною площею 0,9062 га, по вул. Любецькій, 98 в постійне користування для будівництва станції технічного обслуговування автомобілів, мийки, торгово-офісних приміщень та газової котельні для теплопостачання мікрорайону "Масани"  (землі</w:t>
      </w:r>
      <w:r>
        <w:rPr>
          <w:sz w:val="28"/>
        </w:rPr>
        <w:t xml:space="preserve"> житлової та громадської забудови</w:t>
      </w:r>
      <w:r>
        <w:rPr>
          <w:sz w:val="28"/>
          <w:szCs w:val="28"/>
        </w:rPr>
        <w:t>), в тому числ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 ділянка № 1 (кадастровий номер 7410100000:01:010:0496), площею 0,1599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 ділянка № 2 (кадастровий номер 7410100000:01:010:0497), площею 0,1731 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 ділянка № 3 (кадастровий номер 7410100000:01:010:0498), площею 0,2225 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 ділянка № 4 (кадастровий номер 7410100000:01:010:0495), площею 0,350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"Чернігівбудінвест" Чернігівської міської ради припинити право постійного користування земельною ділянкою (кадастровий номер 7410100000:01:010:0177), площею 0,9062 га, по вул. Любецькій, 98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</w:rPr>
        <w:t>Товариству з обмеженою відповідальністю "Альянс міжрегіонального співробітництва" затвердити технічну документацію та передати земельну ділянку (кадастровий номер 7410100000:02:034:0297) в оренду, строком до 29 грудня 2021 року, площею 0,0472 га по вул. Олега Міхнюка, 1-а для добудови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4. Товариству з обмеженою відповідальністю "Альянс міжрегіонального співробітництва" затвердити технічну документацію та передати земельну ділянку (кадастровий номер 7410100000:02:034:0249) в оренду, строком до 29 грудня 2021 року, площею 0,1365 га по вул. Олега Міхнюка, 1-а для добудови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15. Публічному акціонерному товариству по газопостачанню та газифікації "Чернігівгаз" затвердити </w:t>
      </w:r>
      <w:r>
        <w:rPr>
          <w:color w:val="000000"/>
          <w:szCs w:val="28"/>
        </w:rPr>
        <w:t xml:space="preserve">технічну документацію та </w:t>
      </w:r>
      <w:r>
        <w:rPr>
          <w:szCs w:val="28"/>
        </w:rPr>
        <w:t xml:space="preserve">передати земельну ділянку </w:t>
      </w:r>
      <w:r>
        <w:rPr>
          <w:color w:val="000000"/>
          <w:szCs w:val="28"/>
        </w:rPr>
        <w:t>(кадастровий номер 7410100000:01:022:0001)</w:t>
      </w:r>
      <w:r>
        <w:rPr>
          <w:szCs w:val="28"/>
        </w:rPr>
        <w:t>, площею 0,2848 га,  в  оренду,  строком  до  29  грудня  2021  року,   по                        вул. Любецькій, 96 для експлуатації автомобільної газонаповнювальної компресор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6. Товариству з обмеженою відповідальністю фірмі "Орбіта" затвердити технічну документацію та передати земельну ділянку (кадастровий номер 7410100000:02:006:0128) в оренду, строком до 29 грудня 2017 року, площею 0,4708 га по проспекту Миру, 235 для експлуатації адміністративної будівлі та виробничих будівель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0:00Z</dcterms:created>
  <dc:creator>Admin</dc:creator>
  <dc:description/>
  <cp:keywords/>
  <dc:language>en-US</dc:language>
  <cp:lastModifiedBy>Світлана А. Горбач</cp:lastModifiedBy>
  <cp:lastPrinted>2017-01-03T08:50:00Z</cp:lastPrinted>
  <dcterms:modified xsi:type="dcterms:W3CDTF">2017-01-04T14:56:00Z</dcterms:modified>
  <cp:revision>9</cp:revision>
  <dc:subject/>
  <dc:title>                                                                            </dc:title>
</cp:coreProperties>
</file>