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 xml:space="preserve">        </w:t>
              <w:tab/>
            </w:r>
            <w:r>
              <w:rPr>
                <w:rFonts w:cs="Times New Roman" w:ascii="Times New Roman" w:hAnsi="Times New Roman"/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7"/>
        <w:spacing w:before="0" w:after="60"/>
        <w:ind w:left="720" w:right="70" w:hanging="720"/>
        <w:rPr/>
      </w:pP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__________ 2017 року                     </w:t>
      </w:r>
      <w:r>
        <w:rPr>
          <w:sz w:val="26"/>
          <w:szCs w:val="26"/>
        </w:rPr>
        <w:t xml:space="preserve">м. Чернігів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 дозволу на укла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ору банківської гарант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мог статті 29 Закону України «Про місцеве самоврядування в Україні», пун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уту комунального підприємства «Шкільне» Чернігівської міської ради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Надати дозвіл комунальному підприємству «Шкільне» Чернігівської міської ради, що знаходиться за адрес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л. проспект Миру, 35 - б, м. Чернігів, код згідно з ЄДРПОУ 3260137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на укладення договору банківської гарантії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Т «Діамантбанк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абезпечення тендерних пропозиц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роцедурі закупівлі послуг код згідно ДК 021:2015 – 55510000-8 - Послуги їдалень  (послуги з організації і забезпечення харчування учнів в загальноосвітніх навчальних закладах м. Чернігова на 2017 рік) у розмірі 570 000,00 (П’ятсот сімдесят тис. грн.00 коп.) тисяч гривень.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 Погодити основні умови договору банківської гарантії згідно з                додатком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цього рішення покласти на заступника міського голови Хоніч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В. Е. Бис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8:00Z</dcterms:created>
  <dc:creator>Компьютер</dc:creator>
  <dc:description/>
  <cp:keywords/>
  <dc:language>en-US</dc:language>
  <cp:lastModifiedBy>Вікторія В. Латина</cp:lastModifiedBy>
  <cp:lastPrinted>2017-01-27T09:28:00Z</cp:lastPrinted>
  <dcterms:modified xsi:type="dcterms:W3CDTF">2017-01-27T09:28:00Z</dcterms:modified>
  <cp:revision>8</cp:revision>
  <dc:subject/>
  <dc:title/>
</cp:coreProperties>
</file>