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пенсацію за уча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ставково-ярмарковому зах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0 Закону України «Про місцеве самоврядування в Україні», рішенням виконавчого комітету міської ради від 15 лютого 2017 року № 55 «Про затвердження Положення про часткове відшкодування витрат підприємств за участь у виставково-ярмаркових заходах за рахунок коштів міського положення», на виконання п. 6.3.2 Програми підтримки малого та середнього підприємництва у м. Чернігові на 2017-2020 роки, затвердженої рішенням міської ради від 31 листопада 2016 року № 13/VІІ -3, та протоколу засідання Дорадчого комітету з питань підприємництва у м. Чернігові від 04 квітня 2017 року № 2, виконавчий комітет міської ради 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твердити розмір компенсації у сумі 50 000,00 гривень ( п’ятдесят тисяч гривень) за рахунок коштів міського бюджету Товариству з обмеженою відповідальністю «Пласт-Бокс Україна»  за участь 06-10 червня 2017 року у виставково-ярмарковому заході «ПРОДМАШ. ХОЛОД. УПАК» (м. Мінськ, Республіка Білорусь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економічного розвитку міста міської ради                                  (Максименко Л. В.) перерахувати суму, зазначену у пункті 1 цього рішення, на розрахунковий рахунок № 2600400012068 Товариства з обмеженою відповідальністю «Пласт-Бокс Україна» (ЄДРПОУ 32946550) у філії АТ «Укрексімбанк» в м. Чернігові, МФО 32231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89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Шостака М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9:00Z</dcterms:created>
  <dc:creator>User</dc:creator>
  <dc:description/>
  <cp:keywords/>
  <dc:language>en-US</dc:language>
  <cp:lastModifiedBy>Вікторія В. Латина</cp:lastModifiedBy>
  <cp:lastPrinted>2017-06-30T08:11:00Z</cp:lastPrinted>
  <dcterms:modified xsi:type="dcterms:W3CDTF">2017-06-30T09:19:00Z</dcterms:modified>
  <cp:revision>15</cp:revision>
  <dc:subject/>
  <dc:title>РІШЕННЯ</dc:title>
</cp:coreProperties>
</file>