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9/VII-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-14859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7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1. Товариству з обмеженою відповідальністю "Відродження 2012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04:0065)</w:t>
      </w:r>
      <w:r>
        <w:rPr>
          <w:szCs w:val="28"/>
        </w:rPr>
        <w:t>, площею 0,7018 га,   в оренду, строком до 30 червня 2021 року, по вул. Володимира Дрозда, 7 для експлуатації будівлі складу, пилорами та підстанції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2. Комунальному підприємству "Редакція Чернігівської міської газети "Чернігівські відомості" Чернігівської міської ради затвердити </w:t>
      </w:r>
      <w:r>
        <w:rPr>
          <w:color w:val="000000"/>
          <w:szCs w:val="28"/>
        </w:rPr>
        <w:t xml:space="preserve">технічну документацію </w:t>
      </w:r>
      <w:r>
        <w:rPr>
          <w:szCs w:val="28"/>
        </w:rPr>
        <w:t xml:space="preserve">та надати земельну ділянку </w:t>
      </w:r>
      <w:r>
        <w:rPr>
          <w:color w:val="000000"/>
          <w:szCs w:val="28"/>
        </w:rPr>
        <w:t>(кадастровий номер 7410100000:01:032:9095)</w:t>
      </w:r>
      <w:r>
        <w:rPr>
          <w:szCs w:val="28"/>
        </w:rPr>
        <w:t xml:space="preserve"> у постійне користування, площею 0,0230 га,   по вул. Магістратській, 4-а для експлуатації адміністративного приміщення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. Світличному Олександру Миколайовичу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32:0764)</w:t>
      </w:r>
      <w:r>
        <w:rPr>
          <w:szCs w:val="28"/>
        </w:rPr>
        <w:t xml:space="preserve">, площею 0,0071 га,   в оренду, строком до 30 червня 2021 року, по вул. Ринковій, 1 для експлуатації складського приміщення (землі житлової та громадської забудови)), </w:t>
      </w:r>
      <w:r>
        <w:rPr/>
        <w:t>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ок археології передгороддя та некрополя, площею 0,0071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зоні планування будівництва нових споруд, огорож, інженерних мереж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Автокооперативу № 48 Деснянської районної організації всеукраїнської спілки автомобілістів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08:0171)</w:t>
      </w:r>
      <w:r>
        <w:rPr>
          <w:szCs w:val="28"/>
        </w:rPr>
        <w:t>, площею 0,0850 га,   в оренду, строком до 30 червня 2021 року, по вул. Староказарменній для будівництва гаражів (землі транспорту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5. Публічному акціонерному товариству "Облтеплокомуненерго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06:0112)</w:t>
      </w:r>
      <w:r>
        <w:rPr>
          <w:szCs w:val="28"/>
        </w:rPr>
        <w:t>, площею 0,1768 га,   в оренду, строком до 30 червня 2021 року, по проспекту Миру, 249-б для експлуатації модульної котельні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Кадощенку Сергію Миколайовичу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22:0115)</w:t>
      </w:r>
      <w:r>
        <w:rPr>
          <w:szCs w:val="28"/>
        </w:rPr>
        <w:t>, площею 0,0238 га,   в оренду, строком до 30 червня 2021 року, по вул. Широкій, 1-а для експлуатації приміщення котельної-підзарядної (землі промисловості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7. Ураховуючи технічну документацію із землеустрою щодо поділу, автокооперативу № 29 передати земельну ділянку </w:t>
      </w:r>
      <w:r>
        <w:rPr>
          <w:color w:val="000000"/>
          <w:sz w:val="28"/>
          <w:szCs w:val="28"/>
        </w:rPr>
        <w:t>(кадастровий номер 7410100000:02:024:0103)</w:t>
      </w:r>
      <w:r>
        <w:rPr>
          <w:sz w:val="28"/>
          <w:szCs w:val="28"/>
        </w:rPr>
        <w:t>, площею 0,5227 га, по вул. П'ятницькій, 131 в оренду, строком до 30 червня 2021 року для експлуатації гаражів (землі транспорту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  <w:lang w:val="en-US" w:eastAsia="en-US"/>
        </w:rPr>
        <w:t xml:space="preserve">8. Ураховуючи технічну документацію із землеустрою, Моспанку Василю Петровичу встановити строковий платний сервітут на земельну ділянку (кадастровий номер 7410100000:02:013:0199), строком до </w:t>
      </w:r>
      <w:r>
        <w:rPr>
          <w:sz w:val="28"/>
          <w:szCs w:val="28"/>
        </w:rPr>
        <w:t>30 червня 2021</w:t>
      </w:r>
      <w:r>
        <w:rPr>
          <w:sz w:val="28"/>
          <w:szCs w:val="28"/>
          <w:lang w:val="en-US" w:eastAsia="en-US"/>
        </w:rPr>
        <w:t xml:space="preserve"> року, площею 0,0011 га, по вул. Льотній, 4 для експлуатації нежитлового приміщення комерційного використання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9. Товариству з обмеженою відповідальністю "Авторемпобутсервіс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6:0180)</w:t>
      </w:r>
      <w:r>
        <w:rPr>
          <w:szCs w:val="28"/>
        </w:rPr>
        <w:t>, площею 0,0527 га,   в оренду, строком до 30 червня 2021 року, по вул. Кільцевій, 16 для експлуатації автозаправочної станції № 6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3 березня 2014 року № 1904, укладений між товариством з обмеженою відповідальністю "Чернігів-Петрол" та Чернігівською міською рад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10. Товариству з обмеженою відповідальністю "Авторемпобутсервіс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05:0005)</w:t>
      </w:r>
      <w:r>
        <w:rPr>
          <w:szCs w:val="28"/>
        </w:rPr>
        <w:t>, площею 0,2555 га,   в оренду, строком до 30 червня 2021 року, по проспекту Миру, 306 для експлуатації автозаправочної станції № 1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99" w:hanging="0"/>
        <w:jc w:val="both"/>
        <w:rPr/>
      </w:pPr>
      <w:r>
        <w:rPr>
          <w:szCs w:val="28"/>
        </w:rPr>
        <w:tab/>
        <w:t xml:space="preserve">Пункт 20 рішення Чернігівської міської ради від 31 серпня 2012 року "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" </w:t>
      </w:r>
      <w:r>
        <w:rPr/>
        <w:t xml:space="preserve">у частині </w:t>
      </w:r>
      <w:r>
        <w:rPr>
          <w:color w:val="000000"/>
          <w:szCs w:val="28"/>
        </w:rPr>
        <w:t xml:space="preserve">передачі </w:t>
      </w:r>
      <w:r>
        <w:rPr>
          <w:color w:val="000000"/>
        </w:rPr>
        <w:t xml:space="preserve">товариству з обмеженою відповідальністю "Чернігів-Петрол" </w:t>
      </w:r>
      <w:r>
        <w:rPr>
          <w:color w:val="000000"/>
          <w:szCs w:val="28"/>
        </w:rPr>
        <w:t xml:space="preserve">земельної ділянки </w:t>
      </w:r>
      <w:r>
        <w:rPr>
          <w:szCs w:val="28"/>
        </w:rPr>
        <w:t xml:space="preserve">(кадастровий номер </w:t>
      </w:r>
      <w:r>
        <w:rPr/>
        <w:t>7410100000:01:005:0005</w:t>
      </w:r>
      <w:r>
        <w:rPr>
          <w:szCs w:val="28"/>
        </w:rPr>
        <w:t xml:space="preserve">) </w:t>
      </w:r>
      <w:r>
        <w:rPr>
          <w:color w:val="000000"/>
        </w:rPr>
        <w:t>у довгострокову</w:t>
      </w:r>
      <w:r>
        <w:rPr>
          <w:szCs w:val="28"/>
        </w:rPr>
        <w:t xml:space="preserve"> оренду, строком до 31 серпня 2019 року, площею 0,2555 га, по проспекту Миру, 306 для експлуатації автозаправочної станції № 1 </w:t>
      </w:r>
      <w:r>
        <w:rPr/>
        <w:t>вважати таким, що втратив чинність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1. Комунальному підприємству "Паркування та ринок" Чернігівської міської ради надати в постійне користування земельну ділянку (кадастровий номер 7410100000:02:015:0422), площею 0,0144 га, по вул. Космонавтів, 18 для розміщення тимчасових торгових павільйонів з полегшених конструкцій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2:015:0422), площею 0,0144 га, по вул. Космонавтів, 18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2. Комунальному підприємству "Паркування та ринок" Чернігівської міської ради надати в постійне користування земельну ділянку (кадастровий номер 7410100000:02:015:0421), площею 0,0160 га, по вул. Доценка, 28 для розміщення тимчасових торгових павільйонів з полегшених конструкцій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2:015:0421), площею 0,0160 га, по вул. Доценка, 28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3. Комунальному підприємству "Паркування та ринок" Чернігівської міської ради надати в постійне користування земельну ділянку (кадастровий номер 7410100000:01:032:0695), площею 0,0151 га, по проспекту Миру (біля міської лікарні № 1) для розміщення зупинкового комплекс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2:0695), площею 0,0151 га, по проспекту Миру (біля міської лікарні № 1)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4. Комунальному підприємству "Паркування та ринок" Чернігівської міської ради надати в постійне користування земельну ділянку (кадастровий номер 7410100000:01:032:0662), площею 0,0046 га, по вул. Івана Мазепи, 12 для експлуатації тимчасових торгових павільйонів з полегшених конструкцій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1:032:0662), площею 0,0046 га, по вул. Івана Мазепи, 12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5. Ураховуючи технічну документацію із землеустрою щодо поділу, приватному багатопрофільному підприємству "ЛМ-СЕРВІС" передати земельну ділянку </w:t>
      </w:r>
      <w:r>
        <w:rPr>
          <w:color w:val="000000"/>
          <w:sz w:val="28"/>
          <w:szCs w:val="28"/>
        </w:rPr>
        <w:t>(кадастровий номер 7410100000:02:033:0111)</w:t>
      </w:r>
      <w:r>
        <w:rPr>
          <w:sz w:val="28"/>
          <w:szCs w:val="28"/>
        </w:rPr>
        <w:t>, площею 0,1314 га, по вул. Курганній, 5 в оренду, строком до 30 червня 2021 року для експлуатації будівель та споруд виробнич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3 березня 2014 року № 1909, укладений між приватним багатопрофільним підприємством "ЛМ-СЕРВІС"  та Чернігівською міською рад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6. Ураховуючи технічну документацію із землеустрою щодо поділу та договір купівлі-продажу від 2 грудня 2015 року № 4093, Солов'ю Олександру Валерій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2:033:0110)</w:t>
      </w:r>
      <w:r>
        <w:rPr>
          <w:sz w:val="28"/>
          <w:szCs w:val="28"/>
        </w:rPr>
        <w:t>, площею 0,0412 га, по вул. Курганній, 5 в оренду, строком до 30 червня 2021 року для експлуатації будівель та споруд виробнич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7. Ураховуючи договір дарування від 3 лютого 2012 року № 161, договори купівлі-продажу від 3 лютого 2012 року № 164 та № 158, Шустовій Тетяні Миколаївні (17/75), Бушай Ользі Олексіївні та Осипенку Ігорю Валентиновичу передати земельну ділянку (кадастровий номер 7410100000:01:022:0272) в оренду, строком до 30 червня 2021 року, площею 0,0393 га, по вул. Ріпкинській, 4 для експлуатації приміщення магазину-складу продовольчих та непродовольчих товарів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7 червня 2016 року № 3883, укладений між Чернігівською міською радою та Калюжним Михайлом Онисимовичем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алому приватному підприємству "Укркомтранс" затвердити технічну документацію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передати земельні ділянки, загальною площею 0,0467 га, в оренду, строком до 30 червня 2021 року, по вул. Інструментальній, 34-а для експлуатації будівель і споруд промислового призначення (землі промисловості), встановивши розмір орендної плати на рівні 3 відсотків нормативної грошової оцінки, </w:t>
      </w:r>
      <w:r>
        <w:rPr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8.1 ділянка № 1 (кадастровий номер 7410100000:01:011:0199), площею 0,0411 га;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8.2 ділянка № 2 (кадастровий номер 7410100000:01:011:0198), площею 0,0056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19. Ураховуючи рішення про державну реєстрацію від 30 травня 2016 року, товариству з обмеженою відповідальністю "Бриз-авто" передати земельну ділянку (кадастровий номер 7410100000:01:011:5029) в оренду, строком до 30 червня 2021 року, площею 0,1509 га, по вул. Громадській, 51 для експлуатації будівлі автомийки з кафетерієм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Управлінню капітального будівництва Чернігівської міської ради припинити право постійного користування земельною ділянкою (кадастровий номер 7410100000:01:011:5029), площею 0,1509 га, на перехресті вулиць Громадської, Любецької та Козацької за згодою управління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0. Ураховуючи договір дарування від 24 лютого 2015 року № 404, Стамбурському Владиславу Васильовичу передати земельну ділянку (кадастровий номер 7410100000:02:015:0402) в оренду, строком до 30 червня 2021 року, площею 0,0187 га, по вул. Рокоссовського, 70 для експлуатації приміщення магазину непродовольчих товарів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1 червня 2012 року № 182, укладений між Чернігівською міською радою та командитним товариством "Товариство з обмеженою відповідальністю "Поліссяєвробуд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1. Ураховуючи технічну документацію із землеустрою щодо об'єднання земельних ділянок, Мовляну Андрію Вікторовичу та Максименку Олександру Миколай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37:0496)</w:t>
      </w:r>
      <w:r>
        <w:rPr>
          <w:sz w:val="28"/>
          <w:szCs w:val="28"/>
        </w:rPr>
        <w:t xml:space="preserve">, площею 0,1663 га, по вул. Музичній, 1, корп. 12 в оренду, строком до 30 червня 2021 року для </w:t>
      </w:r>
      <w:r>
        <w:rPr>
          <w:sz w:val="28"/>
          <w:szCs w:val="28"/>
          <w:lang w:val="en-US" w:eastAsia="en-US"/>
        </w:rPr>
        <w:t xml:space="preserve">експлуатації нежитлової будівлі – цеху </w:t>
      </w:r>
      <w:r>
        <w:rPr>
          <w:sz w:val="28"/>
          <w:szCs w:val="28"/>
        </w:rPr>
        <w:t>з виготовлення виробів із пластику, поліетиленових пакетів, фасування одноразового посуду та складських приміщень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2. Ураховуючи технічну документацію із землеустрою щодо поділу, товариству з обмеженою відповідальністю "Чернігівські тканини" передати земельну ділянку </w:t>
      </w:r>
      <w:r>
        <w:rPr>
          <w:color w:val="000000"/>
          <w:sz w:val="28"/>
          <w:szCs w:val="28"/>
        </w:rPr>
        <w:t>(кадастровий номер 7410100000:01:036:0608)</w:t>
      </w:r>
      <w:r>
        <w:rPr>
          <w:sz w:val="28"/>
          <w:szCs w:val="28"/>
        </w:rPr>
        <w:t>, площею 0,0561 га, по вул. Івана Мазепи, 66 в оренду, строком до 30 червня 2021 року для експлуатації приміщення магазин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3. Ураховуючи технічну документацію із землеустрою щодо поділу, Пупенку Івану Володимир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36:0607)</w:t>
      </w:r>
      <w:r>
        <w:rPr>
          <w:sz w:val="28"/>
          <w:szCs w:val="28"/>
        </w:rPr>
        <w:t>, площею 0,0296 га, по вул. Івана Мазепи, 66 в оренду, строком до 30 червня 2021 року для експлуатації приміщення магазину - павільйон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right="-10" w:firstLine="708"/>
        <w:jc w:val="both"/>
        <w:rPr>
          <w:szCs w:val="28"/>
        </w:rPr>
      </w:pPr>
      <w:r>
        <w:rPr>
          <w:szCs w:val="28"/>
        </w:rPr>
        <w:t>24. У зв'язку з уточненням, виключити з пункту 98 рішення міської ради № 3/</w:t>
      </w:r>
      <w:r>
        <w:rPr>
          <w:szCs w:val="28"/>
          <w:lang w:val="en-US"/>
        </w:rPr>
        <w:t>VII</w:t>
      </w:r>
      <w:r>
        <w:rPr>
          <w:szCs w:val="28"/>
        </w:rPr>
        <w:t>-27 від 28 січня 2016 року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словосполучення "площею 0,0516 га, (кадастровий номер 7410100000:01:011:0185)"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раховуючи технічну документацію із землеустрою щодо поділу, фізичній особі-підприємцю Тичині Дмитру Володимировичу передати земельні ділянки, загальною площею 0,2233 га, в оренду, строком до 30 червня 2021 року, по вул. Толстого, 149 для експлуатації адміністративних приміщень проектно-монтажної групи (землі промисловості), </w:t>
      </w:r>
      <w:r>
        <w:rPr>
          <w:sz w:val="28"/>
          <w:szCs w:val="28"/>
          <w:lang w:eastAsia="uk-UA"/>
        </w:rPr>
        <w:t>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1 ділянка № 1 (кадастровий номер 7410100000:01:037:0495), площею 0,1623 га;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25.2 ділянка № 2 (кадастровий номер 7410100000:01:037:0494), площею 0,0610 га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5 листопада 2013 року № 1888, укладений між Чернігівською міською радою та фізичною особою-підприємцем Тичиною Дмитром Володимировичем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6. Ураховуючи договір купівлі-продажу від 12 травня 2016 року №1921, Барило Ользі Михайлівні передати земельну ділянку (кадастровий номер 7410100000:02:024:0042) в оренду, строком до 30 червня 2021 року, площею 0,0384 га, по проспекту Миру, 89 для експлуатації нежитлової будівлі комерційного використа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5 грудня 2013 року № 1263, укладений між Чернігівською міською радою та товариством з обмеженою відповідальністю "Ашер", розірвати за згодою сторін.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27. Комунальному підприємству "Дільниця з контролю за благоустроєм міста" Чернігівської міської ради припинити право постійного користування земельною ділянкою (кадастровий номер 7410100000:02:027:0095), площею 0,0074 га, по вул. Рокоссовського, 4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28. Товариству з обмеженою відповідальністю "Комрентсервіс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2:013:0250)</w:t>
      </w:r>
      <w:r>
        <w:rPr>
          <w:szCs w:val="28"/>
        </w:rPr>
        <w:t>, площею 0,0201 га,   в оренду, строком до 30 червня 2021 року, по вул. Стрілецькій, 1-б для обслуговування закусочної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jc w:val="both"/>
        <w:rPr/>
      </w:pPr>
      <w:r>
        <w:rPr>
          <w:szCs w:val="28"/>
        </w:rPr>
        <w:tab/>
        <w:t xml:space="preserve">29. </w:t>
      </w:r>
      <w:r>
        <w:rPr/>
        <w:t>У зв'язку з уточненням, внести зміни до рішення Чернігівської міської ради від 31 березня 2016 року № 6/</w:t>
      </w:r>
      <w:r>
        <w:rPr>
          <w:lang w:val="en-US"/>
        </w:rPr>
        <w:t>VII</w:t>
      </w:r>
      <w:r>
        <w:rPr/>
        <w:t xml:space="preserve">-32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24 щодо </w:t>
      </w:r>
      <w:r>
        <w:rPr>
          <w:szCs w:val="28"/>
          <w:lang w:val="en-US" w:eastAsia="en-US"/>
        </w:rPr>
        <w:t xml:space="preserve">встановлення Жадан Олені Миколаївні строкового платного сервітуту </w:t>
      </w:r>
      <w:r>
        <w:rPr/>
        <w:t>читати: "</w:t>
      </w:r>
      <w:r>
        <w:rPr>
          <w:szCs w:val="28"/>
          <w:lang w:val="en-US" w:eastAsia="en-US"/>
        </w:rPr>
        <w:t>(кадастровий номер 7410100000:02:006:0051)</w:t>
      </w:r>
      <w:r>
        <w:rPr/>
        <w:t>", замість: "</w:t>
      </w:r>
      <w:r>
        <w:rPr>
          <w:szCs w:val="28"/>
          <w:lang w:val="en-US" w:eastAsia="en-US"/>
        </w:rPr>
        <w:t>(кадастровий номер 7410100000:02:006:0213)</w:t>
      </w:r>
      <w:r>
        <w:rPr/>
        <w:t>" і далі за текстом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0. Ураховуючи договір купівлі-продажу від 19 травня 2016 року №367, Бондаренку Олексію Петровичу передати земельну ділянку (кадастровий номер 7410100000:01:011:0303) в оренду, строком до 30 червня 2021 року, площею 0,0115 га, по вул. Громадській, 47 для експлуатації приміщення прохідно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7 квітня 2016 року № 372, укладений між Чернігівською міською радою та Чернігівською обласною спілкою споживчих товариств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1. Ураховуючи договір купівлі-продажу від 19 травня 2016 року №364, Бондаренку Олексію Петровичу передати земельну ділянку (кадастровий номер 7410100000:01:011:0242) в оренду, строком до 30 червня 2021 року, площею 0,0297 га, по вул. Громадській, 47 для експлуатації будівлі гаража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7 квітня 2016 року № 372, укладений між Чернігівською міською радою та Чернігівською обласною спілкою споживчих товариств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32. Товариству з обмеженою відповідальністю "ВтормАЛ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1:0099)</w:t>
      </w:r>
      <w:r>
        <w:rPr>
          <w:szCs w:val="28"/>
        </w:rPr>
        <w:t>, площею 0,0812 га,   в оренду, строком до 30 червня 2021 року, по вул. Громадській, 58 для експлуатації вагово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33. Ураховуючи технічну документацію із землеустрою щодо об'єднання, товариству з обмеженою відповідальністю "Комрентсервіс"  передати земельну ділянку </w:t>
      </w:r>
      <w:r>
        <w:rPr>
          <w:color w:val="000000"/>
          <w:sz w:val="28"/>
          <w:szCs w:val="28"/>
        </w:rPr>
        <w:t>(кадастровий номер 7410100000:02:013:0249)</w:t>
      </w:r>
      <w:r>
        <w:rPr>
          <w:sz w:val="28"/>
          <w:szCs w:val="28"/>
        </w:rPr>
        <w:t>, площею 0,0396 га, по вул. Стрілецькій, 1-а, 1-б в оренду, строком до 30 червня 2021 року для експлуатації закусочної з торгівельними приміщеннями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right="99" w:hanging="0"/>
        <w:jc w:val="both"/>
        <w:rPr>
          <w:szCs w:val="28"/>
        </w:rPr>
      </w:pPr>
      <w:r>
        <w:rPr>
          <w:szCs w:val="28"/>
        </w:rPr>
        <w:tab/>
        <w:t xml:space="preserve">34. Ураховуючи договір купівлі-продажу від 27 травня 2016 року №1187, пункт 59 рішення Чернігівської міської ради від  29 лютого 2012 року "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із землеустрою та затвердження проекту землеустрою щодо встановлення прибережної захисної смуги" (18 сесія 6 скликання) щодо передачі </w:t>
      </w:r>
      <w:r>
        <w:rPr>
          <w:color w:val="000000"/>
        </w:rPr>
        <w:t xml:space="preserve">публічному акціонерному товариству "Комерційний банк "Надра" земельної ділянки, </w:t>
      </w:r>
      <w:r>
        <w:rPr>
          <w:szCs w:val="28"/>
        </w:rPr>
        <w:t>площею 0,0015 га, по проспекту Перемоги, 96 для експлуатації нежитлового приміщення – відділення банку 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35. Публічному акціонерному товариству "Укрсиббанк" затвердити </w:t>
      </w:r>
      <w:r>
        <w:rPr>
          <w:color w:val="000000"/>
          <w:szCs w:val="28"/>
        </w:rPr>
        <w:t xml:space="preserve">проект землеустрою щодо відведення та </w:t>
      </w:r>
      <w:r>
        <w:rPr>
          <w:szCs w:val="28"/>
        </w:rPr>
        <w:t>передати земельну ділянку (кадастровий номер 7410100000:01:032:0356), площею 0,0174 га,   в оренду, строком до 30 червня 2021 року, по проспекту Перемоги, 20 для експлуатації офісних приміщень банку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sectPr>
      <w:type w:val="continuous"/>
      <w:pgSz w:w="11906" w:h="16838"/>
      <w:pgMar w:left="1701" w:right="850" w:gutter="0" w:header="708" w:top="369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 Знак Знак Знак Знак Знак Знак 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4:00Z</dcterms:created>
  <dc:creator>Admin</dc:creator>
  <dc:description/>
  <cp:keywords/>
  <dc:language>en-US</dc:language>
  <cp:lastModifiedBy>Admin</cp:lastModifiedBy>
  <cp:lastPrinted>2016-06-15T14:40:00Z</cp:lastPrinted>
  <dcterms:modified xsi:type="dcterms:W3CDTF">2016-06-16T06:15:00Z</dcterms:modified>
  <cp:revision>53</cp:revision>
  <dc:subject/>
  <dc:title>                                                                            </dc:title>
</cp:coreProperties>
</file>