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ЕКТ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вадцять друга сесія шостого скликання</w:t>
      </w:r>
      <w:r>
        <w:rPr>
          <w:sz w:val="28"/>
        </w:rPr>
        <w:t>)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Про внесення змін до Порядку проведення</w:t>
      </w:r>
    </w:p>
    <w:p>
      <w:pPr>
        <w:pStyle w:val="TextBody"/>
        <w:rPr/>
      </w:pPr>
      <w:r>
        <w:rPr>
          <w:sz w:val="28"/>
          <w:szCs w:val="28"/>
          <w:lang w:val="uk-UA"/>
        </w:rPr>
        <w:t>конкурсу на  право  укладання  договору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оренди  комунального майна, затвердженого 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рішенням міської ради  від 22 липня 2009 року  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(40 сесія 5 скликання)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частини 5 статті 60 Закону України “Про місцеве самоврядування в Україні” та  частини 6 статті 9 Закону України “Про оренду державного та комунального майна”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метою підвищення ефективності використання майна комунальної власності територіальної громади м. Чернігова, міська рада вирішила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 Внести зміни до Порядку проведення конкурсу на право укладання договору оренди комунального майна (далі – Порядок), затвердженого рішенням міської ради  від 22 липня 2009 року “Про затвердження  змін до Порядку проведення конкурсу на право укладання договору оренди комунального майна” (40 сесія 5 скликання), виклавши його у новій редакції, що додаєть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 Фонду комунального майна міської ради та іншим орендодавцям об’єктів комунальної  власності територіальної громади м. Чернігова керуватися цим Порядком при  передачі об’єктів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 Відділу зв’язків з громадськістю Чернігівської міської ради    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в десятиденний строк оприлюднити це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ішення набирає чинності з моменту його оприлюднення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 В. Соколов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8:00Z</dcterms:created>
  <dc:creator>Dus</dc:creator>
  <dc:description/>
  <cp:keywords/>
  <dc:language>en-US</dc:language>
  <cp:lastModifiedBy>Admin</cp:lastModifiedBy>
  <cp:lastPrinted>2012-06-12T15:49:00Z</cp:lastPrinted>
  <dcterms:modified xsi:type="dcterms:W3CDTF">2012-06-20T11:37:00Z</dcterms:modified>
  <cp:revision>6</cp:revision>
  <dc:subject/>
  <dc:title> </dc:title>
</cp:coreProperties>
</file>