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 Чернігів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Про внесення доповнення до Плану діяльно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Чернігівської міської ради з підготовки проектів регуляторних актів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6 рік</w:t>
      </w:r>
      <w:r>
        <w:rPr>
          <w:bCs/>
          <w:sz w:val="28"/>
          <w:szCs w:val="28"/>
          <w:lang w:val="en-US"/>
        </w:rPr>
        <w:t>»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значен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ек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ішенн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несен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озгля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М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в</w:t>
      </w:r>
      <w:r>
        <w:rPr>
          <w:sz w:val="28"/>
          <w:szCs w:val="28"/>
          <w:lang w:val="en-US"/>
        </w:rPr>
        <w:t>'</w:t>
      </w:r>
      <w:r>
        <w:rPr>
          <w:sz w:val="28"/>
          <w:szCs w:val="28"/>
        </w:rPr>
        <w:t>як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дходження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юридич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ідділ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ісько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д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ис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правлінн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ЖКГ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хання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ключи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лан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іяльност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ідготов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екті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гуляторн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кті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ек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ішення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Пр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твердженн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рядк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изначенн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ператорі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ладнанн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триманн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йданчикі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аркуванн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Чернігові</w:t>
      </w:r>
      <w:r>
        <w:rPr>
          <w:sz w:val="28"/>
          <w:szCs w:val="28"/>
          <w:lang w:val="en-US"/>
        </w:rPr>
        <w:t>». 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ю зазначеного проекту є визначення процедури передачі комунальним підприємством «Паркування та ринок» Чернігівської міської ради (далі - КП «Паркування та ринок» ЧМР)   в експлуатацію операторам майданчиків для паркування в місті Чернігові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изначає КП «Паркування та ринок» ЧМР балансоутримувачем майданчиків для паркування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П «Паркування та ринок» ЧМР буде мати право виконувати функції оператора, який здійснює обладнання і утримання майданчика для паркуванн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 «Паркування та ринок» ЧМР буде проводити конкурс на обрання суб’єкта господарювання - оператора, який здійснюватиме обладнання та утримання майданчику для паркування відповідно до вимог постанови КМУ від 03 грудня 2009 року № 1342 «Про затвердження Правил паркування транспортних засобів»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іфікований регуляторний акт  буде містити  Порядок: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ння документів для участі в конкурсі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ізація та проведення конкурсу;</w:t>
      </w:r>
    </w:p>
    <w:p>
      <w:pPr>
        <w:pStyle w:val="NoSpacing"/>
        <w:numPr>
          <w:ilvl w:val="0"/>
          <w:numId w:val="1"/>
        </w:numPr>
        <w:ind w:left="720" w:hanging="1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ладення та форму договору між КП «Паркування та ринок» ЧМР та оператором.     </w:t>
      </w:r>
    </w:p>
    <w:p>
      <w:pPr>
        <w:pStyle w:val="NoSpacing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rPr/>
      </w:pPr>
      <w:r>
        <w:rPr>
          <w:sz w:val="28"/>
          <w:szCs w:val="28"/>
          <w:lang w:val="uk-UA"/>
        </w:rPr>
        <w:t>Розробник проекту - у</w:t>
      </w:r>
      <w:r>
        <w:rPr>
          <w:sz w:val="28"/>
          <w:szCs w:val="28"/>
        </w:rPr>
        <w:t xml:space="preserve">правління </w:t>
      </w:r>
      <w:r>
        <w:rPr>
          <w:sz w:val="28"/>
          <w:szCs w:val="28"/>
          <w:lang w:val="uk-UA"/>
        </w:rPr>
        <w:t xml:space="preserve">житлово-комунального господарства </w:t>
      </w:r>
      <w:r>
        <w:rPr>
          <w:sz w:val="28"/>
          <w:szCs w:val="28"/>
        </w:rPr>
        <w:t>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-1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ок підготовки проекту  - ІІІ  квартал 2016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 юридичного відді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                                                                                 Р. С. Миколаєнк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1:47:00Z</dcterms:created>
  <dc:creator>Admin</dc:creator>
  <dc:description/>
  <cp:keywords/>
  <dc:language>en-US</dc:language>
  <cp:lastModifiedBy>Admin</cp:lastModifiedBy>
  <dcterms:modified xsi:type="dcterms:W3CDTF">2016-06-13T11:49:00Z</dcterms:modified>
  <cp:revision>2</cp:revision>
  <dc:subject/>
  <dc:title/>
</cp:coreProperties>
</file>