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 17 лютого 2012 року</w:t>
        <w:tab/>
        <w:tab/>
        <w:tab/>
        <w:tab/>
        <w:tab/>
        <w:tab/>
        <w:tab/>
        <w:t xml:space="preserve">             № 37-р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вяткову торгівлю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З метою забезпечення торговельного обслуговування населення під час проведення 26 лютого 2012 року у місті Чернігові загальноміського свята "Проводи зими. Масляна", відповідно до рішення виконкому міської ради від 23 лютого 2012 року № 23 "Про затвердження Порядку організації торговельного обслуговування та надання послуг у сфері розваг та відпочинку під час проведення державних, загальноміських свят та ярмарково-виставкових заходів у м. Чернігові", керуючись статтею 42 Закону України «Про місцеве самоврядування в Україні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правлінню споживчого ринку та підприємництва міської ради (Сидоренко В. В.) організувати 26 лютого поточного року в Центральному парку культури та відпочинку під час проведення заходів святкову торгівлю продовольчими товарами, продукцією ресторанного господарства та сувенірною продукцією.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  <w:tab w:val="left" w:pos="1620" w:leader="none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ab/>
        <w:t>2. Дозволити реалізацію алкогольних напоїв з 11-00 до 17-00: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Приватному акціонерному товариству "Чернігівський лікеро-горілчаний завод "Чернігівська горілка"; 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ідприємствам ресторанного господарства (на розлив), які беруть участь у торговельному обслуговуванні населення та мають ліцензії на здійснення роздрібної торгівлі алкогольними напо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Міському  відділу УМВС України у Чернігівській області      (Алістратов О. В.) забезпечити охорону громадського порядку в місцях проведення  загальноміського за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Суб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ктам господарювання при здійсненні виїзної торгівлі дотримуватись Правил роботи дрібнороздрібної торговельної мережі, затверджених наказом Міністерства зовнішніх економічних 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язків і торгівлі України від 8 липня 1996 року №3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озпорядження покласти на заступника міського голови Буцка О.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3:00Z</dcterms:created>
  <dc:creator>User</dc:creator>
  <dc:description/>
  <cp:keywords/>
  <dc:language>en-US</dc:language>
  <cp:lastModifiedBy>Admin</cp:lastModifiedBy>
  <cp:lastPrinted>2012-02-10T15:17:00Z</cp:lastPrinted>
  <dcterms:modified xsi:type="dcterms:W3CDTF">2012-02-22T08:53:00Z</dcterms:modified>
  <cp:revision>32</cp:revision>
  <dc:subject/>
  <dc:title>Про святкову торгівлю</dc:title>
</cp:coreProperties>
</file>