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32"/>
          <w:szCs w:val="28"/>
          <w:lang w:val="ru-RU"/>
        </w:rPr>
      </w:pPr>
      <w:r>
        <w:rPr>
          <w:iCs/>
          <w:color w:val="000000"/>
          <w:sz w:val="32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ind w:right="-285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  </w:t>
      </w:r>
      <w:r>
        <w:rPr/>
        <w:t>від 19 квітня 2011 року</w:t>
        <w:tab/>
        <w:t xml:space="preserve"> </w:t>
        <w:tab/>
        <w:tab/>
        <w:tab/>
        <w:tab/>
        <w:tab/>
        <w:tab/>
        <w:t xml:space="preserve">             №102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заготівлю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, рішень виконавчого комітету Чернігівської міської ради від 18 червня 2001 року № 130 «Про передачу на баланс піщаного намиву «Лісковиця», від 18 червня 2007 року № 138 «Про використання піску з піщаного намиву «Лісковиця» (зі змінами і доповненнями)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  <w:t xml:space="preserve">1. За пропозицією члена виконавчого комітету Чернігівської міської ради – заступника міського голови Сеньковича М. О.  дозволити відпуск піску за ціною у розмірі </w:t>
      </w:r>
      <w:r>
        <w:rPr>
          <w:szCs w:val="28"/>
        </w:rPr>
        <w:t xml:space="preserve">5 грн. 00 коп. (п’ять грн. 00 коп.) </w:t>
      </w:r>
      <w:r>
        <w:rPr/>
        <w:t>за тонну із урахуванням податку на додану вартість:</w:t>
      </w:r>
    </w:p>
    <w:p>
      <w:pPr>
        <w:pStyle w:val="Normal"/>
        <w:ind w:right="27" w:firstLine="720"/>
        <w:jc w:val="both"/>
        <w:rPr/>
      </w:pPr>
      <w:r>
        <w:rPr/>
        <w:t>1.1. Комунальному підприємству «ЖЕК-6» Чернігівської міської ради для забезпечення поточного ремонту будинків та заповнення пісочниць у кількості 70 тонн, згідно з їхнім листом від 12 квітня 2011 року № 01-214;</w:t>
      </w:r>
    </w:p>
    <w:p>
      <w:pPr>
        <w:pStyle w:val="Normal"/>
        <w:ind w:right="27" w:firstLine="720"/>
        <w:jc w:val="both"/>
        <w:rPr/>
      </w:pPr>
      <w:r>
        <w:rPr/>
        <w:t>1.2. Комунальному підприємству «ЖЕК-13» Чернігівської міської ради для підготовки житлового фонду до експлуатації в літній період (заповнення дитячих пісочниць, виконання ремонтних робіт, засипка провалів та просідань грунту біля житлових будинків) у кількості 80 тонн, згідно з їхнім листом від 13 квітня 2011 року № 168;</w:t>
      </w:r>
    </w:p>
    <w:p>
      <w:pPr>
        <w:pStyle w:val="Normal"/>
        <w:ind w:right="27" w:firstLine="720"/>
        <w:jc w:val="both"/>
        <w:rPr/>
      </w:pPr>
      <w:r>
        <w:rPr/>
        <w:t>1.3. Комунальному підприємству «ЖЕК-10» Чернігівської міської ради для дитячих майданчиків у кількості 100 тонн, згідно з їхнім листом від 12 квітня 2011 року № 416;</w:t>
      </w:r>
    </w:p>
    <w:p>
      <w:pPr>
        <w:pStyle w:val="Normal"/>
        <w:ind w:right="27" w:firstLine="720"/>
        <w:jc w:val="both"/>
        <w:rPr/>
      </w:pPr>
      <w:r>
        <w:rPr/>
        <w:t>1.4. Комунальному підприємству «ЖЕК-2» Чернігівської міської ради для експлуатації житлового фонду підприємства в осінньо-зимовий період           2011-2012 років у кількості 100 тонн, згідно з їхнім листом від 13 квітня 2011 року № 01/1-07-165;</w:t>
      </w:r>
    </w:p>
    <w:p>
      <w:pPr>
        <w:pStyle w:val="Normal"/>
        <w:ind w:right="27" w:firstLine="720"/>
        <w:jc w:val="both"/>
        <w:rPr/>
      </w:pPr>
      <w:r>
        <w:rPr/>
        <w:t>1.5. Комунальне підприємство «Новозаводське» Чернігівської міської ради для завезення на дитячі майданчики підприємства та забезпечення посипання внутрішньо квартальних проходів та проїздів в осінньо-зимовий період 2011 року у кількості 200 тонн, згідно з їхнім листом від 13 квітня 2011 року № 275;</w:t>
      </w:r>
    </w:p>
    <w:p>
      <w:pPr>
        <w:pStyle w:val="Normal"/>
        <w:ind w:right="27" w:firstLine="720"/>
        <w:jc w:val="both"/>
        <w:rPr/>
      </w:pPr>
      <w:r>
        <w:rPr/>
        <w:t>1.6. Комунальне підприємство «Деснянське» Чернігівської міської ради для облаштування дитячих майданчиків та заготівлі на зимовий період для боротьби з ожеледицею на підпорядкованій території у кількості 300 тонн, згідно з їхнім листом від 13 квітня 2011 року № 01/2-295;</w:t>
      </w:r>
    </w:p>
    <w:p>
      <w:pPr>
        <w:pStyle w:val="Normal"/>
        <w:ind w:right="27" w:firstLine="720"/>
        <w:jc w:val="both"/>
        <w:rPr/>
      </w:pPr>
      <w:r>
        <w:rPr/>
        <w:t>1.7. Управлінню освіти Чернігівської міської ради для посипки спортивних майданчиків загальноосвітніх навчальних закладів та для пісочниць дошкільних навчальних закладів у кількості 310 тонн, згідно з їхнім листом від 16 березня 2011 року № 01-22/342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.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</w:r>
    </w:p>
    <w:p>
      <w:pPr>
        <w:pStyle w:val="Normal"/>
        <w:spacing w:before="0" w:after="120"/>
        <w:ind w:right="27" w:firstLine="709"/>
        <w:jc w:val="both"/>
        <w:rPr/>
      </w:pPr>
      <w:r>
        <w:rPr/>
      </w:r>
    </w:p>
    <w:p>
      <w:pPr>
        <w:pStyle w:val="Normal"/>
        <w:ind w:right="27" w:hanging="0"/>
        <w:rPr/>
      </w:pPr>
      <w:r>
        <w:rPr/>
        <w:t>Міський  голова                                                                                     О. В. 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>керуючий справами виконкому                                                           С. Г. 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1:00Z</dcterms:created>
  <dc:creator>user</dc:creator>
  <dc:description/>
  <cp:keywords/>
  <dc:language>en-US</dc:language>
  <cp:lastModifiedBy>Admin</cp:lastModifiedBy>
  <cp:lastPrinted>2011-04-21T13:04:00Z</cp:lastPrinted>
  <dcterms:modified xsi:type="dcterms:W3CDTF">2011-04-29T04:50:00Z</dcterms:modified>
  <cp:revision>6</cp:revision>
  <dc:subject/>
  <dc:title>Про вирубку зелених </dc:title>
</cp:coreProperties>
</file>