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rFonts w:cs="Garamond" w:ascii="Garamond" w:hAnsi="Garamond"/>
          <w:sz w:val="36"/>
          <w:szCs w:val="36"/>
          <w:lang w:val="ru-RU" w:eastAsia="en-US"/>
        </w:rPr>
        <w:drawing>
          <wp:inline distT="0" distB="0" distL="0" distR="0">
            <wp:extent cx="4260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_______________  2017 року             </w:t>
      </w:r>
      <w:r>
        <w:rPr>
          <w:sz w:val="26"/>
          <w:szCs w:val="26"/>
        </w:rPr>
        <w:t>м. Чернігів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опорогові закупів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х підприємст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процедур публічних закупівель, які здійснюються комунальними підприємствами Чернігівської міської ради, у відповідність до Закону України «Про публічні закупівлі», керуючись статтею 52 Закону України «Про місцеве самоврядування в Україні», пунктом 2.5 Положення про окремі питання забезпечення прозорості управління комунальними підприємствами Чернігівської міської ради, затвердженого рішенням міської ради від 31 березня 2016 року № 6/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-10 «Про забезпечення прозорості діяльності комунальних підприємств міської ради»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цінові пороги для проведення закупівель комунальними підприємствами міської ради через авторизовані електронні майданчики:</w:t>
      </w:r>
    </w:p>
    <w:p>
      <w:pPr>
        <w:pStyle w:val="Normal"/>
        <w:spacing w:lineRule="auto" w:line="240" w:before="0" w:after="0"/>
        <w:ind w:firstLine="9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 50 тисяч гривень до 200 тисяч гривень (а для комунальних підприємств, що здійснюють діяльність в окремих сферах господарювання – від 50 тисяч гривень до 1 мільйона гривень) – для закупівель товарів і послуг;</w:t>
      </w:r>
    </w:p>
    <w:p>
      <w:pPr>
        <w:pStyle w:val="Normal"/>
        <w:spacing w:lineRule="auto" w:line="240" w:before="0" w:after="0"/>
        <w:ind w:firstLine="9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200 тисяч гривень до 1,5 мільйона гривень (а для комунальних підприємств, що здійснюють діяльність в окремих сферах господарювання – від 200 тисяч гривень до 5 мільйонів гривень) – для закупівель робіт.</w:t>
      </w:r>
    </w:p>
    <w:p>
      <w:pPr>
        <w:pStyle w:val="Normal"/>
        <w:spacing w:lineRule="auto" w:line="240" w:before="0" w:after="0"/>
        <w:ind w:firstLine="9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ів міського голови відповідно до розподілу функціональних обов’яз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В. Е. Бист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Natasha</dc:creator>
  <dc:description/>
  <cp:keywords/>
  <dc:language>en-US</dc:language>
  <cp:lastModifiedBy>Вікторія В. Латина</cp:lastModifiedBy>
  <cp:lastPrinted>2017-04-26T14:18:00Z</cp:lastPrinted>
  <dcterms:modified xsi:type="dcterms:W3CDTF">2017-05-03T08:51:00Z</dcterms:modified>
  <cp:revision>6</cp:revision>
  <dc:subject/>
  <dc:title/>
</cp:coreProperties>
</file>