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надання матеріальної допомоги дітям-сиротам, дітям, позбавленим батьківського піклування, дітям, які мають статус члена сім’ї загиблого (померлого) Захисника чи Захисниці України, які йдуть до першого клас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ою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Чернігові на      2021-2023 роки, затвердженою рішенням Чернігівської міської ради від 01.12.2020 року №2/VIII-25 (зі змінами), передбачено надання матеріальної допомоги дітям-сиротам, дітям, позбавленим батьківського піклування, дітям, які мають статус члена сім’ї загиблого (померлого) Захисника чи Захисниці України, які йдуть до першого класу закладу загальної середньої освіти міста Чернігова комунальної форми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з Програмою загальний прогнозований обсяг фінансування зазначених вище заходів на 3 роки становить 135 000,00 грн, на 2023 рік розмір бюджетних призначень складає 50 000,00 грн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ом рішення виконавчого комітету Чернігівської міської ради пропонується надати допомогу 9-м першокласникам закладів загальної середньої освіти міста Чернігова з числа дітей-сиріт, дітей, позбавлених батьківського піклування, дітей, які мають статус члена сім’ї загиблого (померлого) Захисника чи Захисниці України, у розмірі 2 5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допомоги у 2023 році становить 22 5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>Василь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1-02-12T11:25:00Z</cp:lastPrinted>
  <dcterms:modified xsi:type="dcterms:W3CDTF">2023-09-18T13:27:00Z</dcterms:modified>
  <cp:revision>53</cp:revision>
  <dc:subject/>
  <dc:title>ПОЯСНЮВАЛЬНА ЗАПИСКА</dc:title>
</cp:coreProperties>
</file>