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/>
        <w:t>УКРАЇ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b/>
          <w:b/>
          <w:bCs/>
          <w:szCs w:val="32"/>
        </w:rPr>
      </w:pPr>
      <w:r>
        <w:rPr>
          <w:b/>
          <w:bCs/>
          <w:szCs w:val="32"/>
        </w:rPr>
        <w:t>ЧЕРНІГІВСЬКА МІСЬКА РАДА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32"/>
          <w:szCs w:val="32"/>
          <w:lang w:val="uk-UA"/>
        </w:rPr>
      </w:pPr>
      <w:r>
        <w:rPr>
          <w:b/>
          <w:bCs/>
          <w:iCs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>17 березня 2014 року</w:t>
        <w:tab/>
        <w:tab/>
        <w:tab/>
        <w:tab/>
        <w:tab/>
        <w:tab/>
      </w:r>
      <w:r>
        <w:rPr>
          <w:sz w:val="28"/>
        </w:rPr>
        <w:tab/>
        <w:tab/>
        <w:tab/>
      </w:r>
      <w:r>
        <w:rPr>
          <w:sz w:val="28"/>
          <w:lang w:val="en-US"/>
        </w:rPr>
        <w:t xml:space="preserve">      </w:t>
      </w:r>
      <w:r>
        <w:rPr>
          <w:sz w:val="28"/>
          <w:lang w:val="uk-UA"/>
        </w:rPr>
        <w:t>№ 71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транспортне забезпечення 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селення  міста  Чернігова </w:t>
      </w:r>
    </w:p>
    <w:p>
      <w:pPr>
        <w:pStyle w:val="Normal"/>
        <w:widowControl w:val="false"/>
        <w:jc w:val="both"/>
        <w:rPr/>
      </w:pPr>
      <w:r>
        <w:rPr>
          <w:sz w:val="28"/>
          <w:lang w:val="uk-UA"/>
        </w:rPr>
        <w:t xml:space="preserve">на 2014 рік 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 xml:space="preserve">Відповідно до підпункту 10 пункту «а» статті 30 Закону України «Про місцеве самоврядування в Україні», статті 7 Закону України «Про автомобільний транспорт», рішення Чернігівської міської ради від 30 січня 2014 року «Про міський бюджет на 2014 рік» (37 сесія 6 скликання) та з метою покращання забезпечення пасажирських перевезень населення міста Чернігова на весняно-літній період 2014 року виконавчий комітет Чернігівської міської ради вирішив: 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iCs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>1. Управлінню транспорту та зв</w:t>
      </w:r>
      <w:r>
        <w:rPr>
          <w:sz w:val="28"/>
        </w:rPr>
        <w:t>`</w:t>
      </w:r>
      <w:r>
        <w:rPr>
          <w:sz w:val="28"/>
          <w:lang w:val="uk-UA"/>
        </w:rPr>
        <w:t xml:space="preserve">язку Чернігівської міської ради     (Воронін В. В.): </w:t>
      </w:r>
    </w:p>
    <w:p>
      <w:pPr>
        <w:pStyle w:val="Normal"/>
        <w:widowControl w:val="false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 xml:space="preserve">1.1. Забезпечити організацію пасажирських перевезень відповідно до мережі міських автобусних маршрутів загального користування в місті Чернігові з урахуванням існуючих пасажиропотоків. 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 xml:space="preserve">1.2. Організувати з 22 квітня до 30 вересня 2014 року включно щовівторка і щочетверга пасажирські перевезення окремих категорій громадян до дачних масивів. План пасажирських перевезень мешканців міста Чернігова до дачних масивів на весняно-літній період 2014 року додається. </w:t>
      </w:r>
    </w:p>
    <w:p>
      <w:pPr>
        <w:pStyle w:val="Normal"/>
        <w:widowControl w:val="false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 xml:space="preserve">1.3. Спільно з Чернігівською районною державною адміністрацією (Ганжа М. М.) вирішити питання щодо проведення ремонту доріг до дачних масивів. 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 xml:space="preserve">1.4. Спільно з перевізниками, автобуси яких працюють на міських маршрутах загального користування: </w:t>
      </w:r>
    </w:p>
    <w:p>
      <w:pPr>
        <w:pStyle w:val="Normal"/>
        <w:widowControl w:val="false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 xml:space="preserve">1.4.1. Переглянути розклад руху автобусів на весняно-літній період з урахуванням потреб населення та роботи підприємств міста і залізниці; </w:t>
      </w:r>
    </w:p>
    <w:p>
      <w:pPr>
        <w:pStyle w:val="Normal"/>
        <w:widowControl w:val="false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 xml:space="preserve">1.4.2. Організувати перевезення мешканців міста до кладовищ у святкові та поминальні дні 27 – 28 квітня і 9 травня 2014 року, приділивши особливу увагу пасажирським перевезенням до кладовища Яцево. </w:t>
      </w:r>
    </w:p>
    <w:p>
      <w:pPr>
        <w:pStyle w:val="Normal"/>
        <w:widowControl w:val="false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 xml:space="preserve">1.5. Спільно з Чернігівським міським відділом УМВС України в Чернігівській області (Парфентьєв В. М.) організувати 27 – 28 квітня 2014 року регулювання дорожнього руху по вулицях Шевченка, Кленовій та на території біля кладовища Яцево. </w:t>
      </w:r>
    </w:p>
    <w:p>
      <w:pPr>
        <w:pStyle w:val="Normal"/>
        <w:widowControl w:val="false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 xml:space="preserve">1.6. Спільно з публічним акціонерним товариством «Чернігівавтосервіс» (Козир В. О.) забезпечити 27 – 28 квітня 2014 року максимальне залучення автобусів великої місткості на тимчасові маршрути до кладовища Яцево та чергування комплектного автомобіля технічної допомоги біля кладовища на стоянці автотранспорту. </w:t>
      </w:r>
    </w:p>
    <w:p>
      <w:pPr>
        <w:pStyle w:val="Normal"/>
        <w:widowControl w:val="false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 xml:space="preserve">2. Управлінню житлово-комунального господарства Чернігівської міської ради (Лазаренко О. А.): 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 xml:space="preserve">2.1. Спільно з управлінням транспорту та зв`язку Чернігівської міської ради (Воронін В. В.) і Чернігівським міським відділом УМВС України в Чернігівській області (Парфентьєв В. М.) до 30 березня 2014 року провести обстеження доріг, на яких проходять міські маршрути пасажирських перевезень і розташовані зупинки громадського транспорту, та до 1 червня 2014 року усунути виявлені недоліки. У першу чергу виконати ремонтно-будівельні роботи і прибирання проїжджої частини вулиць та доріг, де проходять маршрути міського пасажирського транспорту; </w:t>
      </w:r>
    </w:p>
    <w:p>
      <w:pPr>
        <w:pStyle w:val="Normal"/>
        <w:widowControl w:val="false"/>
        <w:jc w:val="both"/>
        <w:rPr>
          <w:iCs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 xml:space="preserve">2.2. Протягом ІІ – ІІІ кварталів 2014 року поновити 30 дорожніх знаків 5.43 «Місце зупинки тролейбуса» і 50 дорожніх знаків 5.41 «Місце зупинки автобуса» на зупинках громадського транспорту. </w:t>
      </w:r>
    </w:p>
    <w:p>
      <w:pPr>
        <w:pStyle w:val="Normal"/>
        <w:widowControl w:val="false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 xml:space="preserve">3. Комунальному підприємству «Чернігівське тролейбусне управління» Чернігівської міської ради (Коржов О. А.): </w:t>
      </w:r>
    </w:p>
    <w:p>
      <w:pPr>
        <w:pStyle w:val="Normal"/>
        <w:widowControl w:val="false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 xml:space="preserve">3.1. Забезпечити плановий випуск та регулярність руху тролейбусів і автобусів відповідно до укладених договорів; </w:t>
      </w:r>
    </w:p>
    <w:p>
      <w:pPr>
        <w:pStyle w:val="Normal"/>
        <w:widowControl w:val="false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 xml:space="preserve">3.2. Внести зміни до розкладу руху тролейбусів і автобусів, що працюють у напрямку до залізничного вокзалу, з урахуванням часу відправлення і прибуття приміських поїздів; </w:t>
      </w:r>
    </w:p>
    <w:p>
      <w:pPr>
        <w:pStyle w:val="Normal"/>
        <w:widowControl w:val="false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 xml:space="preserve">3.3. До 1 червня 2014 року розробити заходи щодо енергозбереження та провести своєчасну підготовку підприємства до роботи в осінньо-зимовий період 2014 – 2015 років. 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 xml:space="preserve">4. Рекомендувати перевізникам, автобуси яких працюють на міських маршрутах загального користування: </w:t>
      </w:r>
    </w:p>
    <w:p>
      <w:pPr>
        <w:pStyle w:val="Normal"/>
        <w:widowControl w:val="false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 xml:space="preserve">4.1. Поновити екіпіровку автобусів та інформаційні таблички з розкладом руху автобусів на зупинках міського пасажирського транспорту; </w:t>
      </w:r>
    </w:p>
    <w:p>
      <w:pPr>
        <w:pStyle w:val="Normal"/>
        <w:widowControl w:val="false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 xml:space="preserve">4.2. Здійснювати перевезення учнів загальноосвітніх навчальних закладів, при наявності учнівського квитка, за 50 % від вартості проїзду в автобусах загальною місткістю понад двадцять два пасажири у період з 1 вересня до 31 травня включно. Перевезення пасажирів пільгових категорій здійснювати згідно з чинним законодавством України; </w:t>
      </w:r>
    </w:p>
    <w:p>
      <w:pPr>
        <w:pStyle w:val="Normal"/>
        <w:widowControl w:val="false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 xml:space="preserve">4.3. Вжити заходів щодо оновлення рухомого складу, який задіяно у пасажирських перевезеннях в місті. </w:t>
      </w:r>
    </w:p>
    <w:p>
      <w:pPr>
        <w:pStyle w:val="Normal"/>
        <w:widowControl w:val="false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 xml:space="preserve">5. Деснянській (Горбань Ю. В.) та Новозаводській (Велігорський В. Ф.) районним у місті Чернігові радам спільно з власниками торгових кіосків, розташованих на зупинках громадського транспорту: 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>5.1. Провести інвентаризацію торгових кіосків та павільйонів для очікування транспорту зі створенням реєстру їх власників і орендарів (користувачів). Укласти відповідні договори з внесенням до них зобов</w:t>
      </w:r>
      <w:r>
        <w:rPr>
          <w:sz w:val="28"/>
        </w:rPr>
        <w:t>`</w:t>
      </w:r>
      <w:r>
        <w:rPr>
          <w:sz w:val="28"/>
          <w:lang w:val="uk-UA"/>
        </w:rPr>
        <w:t xml:space="preserve">язань про утримання і поточне технічне та санітарне обслуговування зупинки громадського транспорту; </w:t>
      </w:r>
    </w:p>
    <w:p>
      <w:pPr>
        <w:pStyle w:val="Normal"/>
        <w:widowControl w:val="false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 xml:space="preserve">5.2. У термін до 1 травня 2014 року організувати (за необхідності) ремонт павільйонів для очікування транспорту та привести у належний стан прилеглу до них територію. 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 xml:space="preserve">6. Комунальному підприємству «Редакція Чернігівської міської газети «Чернігівські відомості» Чернігівської міської ради (Мокроусова І. М.) у десятиденний термін оприлюднити це рішення. 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>7</w:t>
      </w:r>
      <w:r>
        <w:rPr>
          <w:sz w:val="28"/>
        </w:rPr>
        <w:t xml:space="preserve">. Контроль </w:t>
      </w:r>
      <w:r>
        <w:rPr>
          <w:sz w:val="28"/>
          <w:lang w:val="uk-UA"/>
        </w:rPr>
        <w:t>за</w:t>
      </w:r>
      <w:r>
        <w:rPr>
          <w:sz w:val="28"/>
        </w:rPr>
        <w:t xml:space="preserve"> </w:t>
      </w:r>
      <w:r>
        <w:rPr>
          <w:sz w:val="28"/>
          <w:lang w:val="uk-UA"/>
        </w:rPr>
        <w:t>виконанням</w:t>
      </w:r>
      <w:r>
        <w:rPr>
          <w:sz w:val="28"/>
        </w:rPr>
        <w:t xml:space="preserve"> </w:t>
      </w:r>
      <w:r>
        <w:rPr>
          <w:sz w:val="28"/>
          <w:lang w:val="uk-UA"/>
        </w:rPr>
        <w:t>цього рішення</w:t>
      </w:r>
      <w:r>
        <w:rPr>
          <w:sz w:val="28"/>
        </w:rPr>
        <w:t xml:space="preserve"> </w:t>
      </w:r>
      <w:r>
        <w:rPr>
          <w:sz w:val="28"/>
          <w:lang w:val="uk-UA"/>
        </w:rPr>
        <w:t>покласти на першого заступника міського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голови. 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 xml:space="preserve">О. В. Соколов 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ступник</w:t>
      </w:r>
      <w:r>
        <w:rPr>
          <w:sz w:val="28"/>
          <w:szCs w:val="28"/>
          <w:lang w:val="uk-UA"/>
        </w:rPr>
        <w:t xml:space="preserve"> міського голови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</w:t>
        <w:tab/>
        <w:tab/>
        <w:tab/>
        <w:tab/>
        <w:tab/>
        <w:tab/>
        <w:t xml:space="preserve">С. Г. Віхро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-567" w:right="283" w:hanging="0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5" w:hanging="0"/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both"/>
      <w:outlineLvl w:val="2"/>
    </w:pPr>
    <w:rPr>
      <w:i/>
      <w:sz w:val="1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right="141" w:hanging="0"/>
      <w:jc w:val="both"/>
      <w:outlineLvl w:val="4"/>
    </w:pPr>
    <w:rPr>
      <w:i/>
      <w:iCs/>
      <w:sz w:val="1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41" w:hanging="0"/>
      <w:jc w:val="center"/>
      <w:outlineLvl w:val="5"/>
    </w:pPr>
    <w:rPr>
      <w:i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41" w:hanging="0"/>
      <w:jc w:val="both"/>
      <w:outlineLvl w:val="6"/>
    </w:pPr>
    <w:rPr>
      <w:i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7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41" w:hanging="0"/>
      <w:jc w:val="both"/>
      <w:outlineLvl w:val="8"/>
    </w:pPr>
    <w:rPr>
      <w:iCs/>
      <w:sz w:val="27"/>
      <w:lang w:val="uk-UA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bCs/>
      <w:sz w:val="34"/>
      <w:szCs w:val="24"/>
      <w:lang w:val="uk-UA"/>
    </w:rPr>
  </w:style>
  <w:style w:type="character" w:styleId="Style7">
    <w:name w:val="Подзаголовок Знак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szCs w:val="24"/>
      <w:lang w:val="uk-UA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Цитата"/>
    <w:basedOn w:val="Normal"/>
    <w:qFormat/>
    <w:pPr>
      <w:widowControl w:val="false"/>
      <w:ind w:left="-567" w:right="283" w:hanging="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widowControl w:val="false"/>
      <w:ind w:right="-185" w:hanging="0"/>
      <w:jc w:val="both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5:18:00Z</dcterms:created>
  <dc:creator>user</dc:creator>
  <dc:description/>
  <cp:keywords/>
  <dc:language>en-US</dc:language>
  <cp:lastModifiedBy>Sasha</cp:lastModifiedBy>
  <cp:lastPrinted>2014-03-11T12:32:00Z</cp:lastPrinted>
  <dcterms:modified xsi:type="dcterms:W3CDTF">2014-03-21T13:12:00Z</dcterms:modified>
  <cp:revision>6</cp:revision>
  <dc:subject/>
  <dc:title>ПРОЕКТ</dc:title>
</cp:coreProperties>
</file>