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 внесення змін д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екологічного стан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а Чернігова 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поліпшення екологічного стану міста Чернігова на 2016-2017 роки (далі – Програма) шляхом  доповнення додатку до Програми пунктами 1.8, 1.9, 1.10, 1.11, 5.3, що додаю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5:00Z</dcterms:created>
  <dc:creator>Admin</dc:creator>
  <dc:description/>
  <cp:keywords/>
  <dc:language>en-US</dc:language>
  <cp:lastModifiedBy>Admin</cp:lastModifiedBy>
  <cp:lastPrinted>2016-09-07T16:04:00Z</cp:lastPrinted>
  <dcterms:modified xsi:type="dcterms:W3CDTF">2016-09-12T12:56:00Z</dcterms:modified>
  <cp:revision>7</cp:revision>
  <dc:subject/>
  <dc:title/>
</cp:coreProperties>
</file>