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8 громадянам – на загальну суму 136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0 громадянам – 386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 громадянам –  10000 грн надання допомоги учасникам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6 громадянину – 67550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 громадянину – 20000 грн на лікування дітей з онкологічними захворюва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10-09T09:29:00Z</dcterms:modified>
  <cp:revision>550</cp:revision>
  <dc:subject/>
  <dc:title>Пояснювальна записка</dc:title>
</cp:coreProperties>
</file>