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одаток 2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о розпорядження міського голови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  <w:lang w:val="en-US"/>
        </w:rPr>
        <w:t>12 січня 2021 року</w:t>
      </w:r>
    </w:p>
    <w:p>
      <w:pPr>
        <w:pStyle w:val="Normal"/>
        <w:ind w:left="5103" w:hanging="0"/>
        <w:rPr>
          <w:rFonts w:eastAsia="Arial Unicode MS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№ </w:t>
      </w:r>
      <w:r>
        <w:rPr>
          <w:color w:val="000000"/>
          <w:sz w:val="28"/>
          <w:szCs w:val="28"/>
          <w:lang w:val="en-US"/>
        </w:rPr>
        <w:t>4-р</w:t>
      </w:r>
    </w:p>
    <w:p>
      <w:pPr>
        <w:pStyle w:val="Normal"/>
        <w:ind w:left="5954" w:hanging="0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ind w:left="60" w:hanging="0"/>
        <w:jc w:val="center"/>
        <w:outlineLvl w:val="0"/>
        <w:rPr>
          <w:color w:val="000000"/>
          <w:sz w:val="28"/>
          <w:szCs w:val="28"/>
          <w:lang w:val="en-US"/>
        </w:rPr>
      </w:pPr>
      <w:bookmarkStart w:id="0" w:name="bookmark0"/>
      <w:r>
        <w:rPr>
          <w:color w:val="000000"/>
          <w:sz w:val="28"/>
          <w:szCs w:val="28"/>
          <w:lang w:val="en-US"/>
        </w:rPr>
        <w:t>ПЛАН-ГРАФІК</w:t>
      </w:r>
      <w:bookmarkEnd w:id="0"/>
    </w:p>
    <w:p>
      <w:pPr>
        <w:pStyle w:val="Normal"/>
        <w:spacing w:lineRule="exact" w:line="322" w:before="0" w:after="536"/>
        <w:ind w:left="60" w:hanging="0"/>
        <w:jc w:val="center"/>
        <w:rPr/>
      </w:pPr>
      <w:r>
        <w:rPr>
          <w:color w:val="000000"/>
          <w:sz w:val="28"/>
          <w:szCs w:val="28"/>
          <w:lang w:val="en-US"/>
        </w:rPr>
        <w:t>звіряння облікових даних військовозобов'язаних, які перебувають на обліку підприємств, організацій та установ міста Чернігова з обліковими даними Чернігівського міського територіального центру комплектування та соціальної підтримки у 2021</w:t>
      </w:r>
      <w:r>
        <w:rPr/>
        <w:t xml:space="preserve"> роц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126"/>
      </w:tblGrid>
      <w:tr>
        <w:trPr>
          <w:trHeight w:val="1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ідприєм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, орган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Дата звіря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тне акціонерне товариство "Чернігівська взуттєва фабрика "Берегин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іч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"Чернігівська кондитерська фабрика "Стрі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іч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ський національний педагогічний університет імені Т. Г. Шевч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січ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і науки Чернігівської обласної державної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18"/>
                <w:lang w:val="ru-RU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освіти Чернігівської районної державної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окремлений підрозділ північні високовольтні електричні мережі ПАТ "Чернігівобленер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"Чернігівський обласний академічний український музично-драматичний театр імені Т. Г. Шевченка" Чернігівської облас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культури і туризму Чернігівської районної державної адміністрації Черніг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фінансів Чернігівської обласної державної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е управління Чернігівської районної державної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нянський районний суд м. Черніг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заводський районний суд м. Черніг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еляційний суд Черніг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ім'ї, молоді та спорту Чернігівської обласної державної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"Чернігівське тролейбусне управління" Чернігів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ська обласна організація фізкультурно-спортивного товариства "Колос" Агропромислового комплексу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ий заклад "чернігівське обласне патологоанатомічне бюр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"Деснянське" Чернігів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ська обласна рятувально-водолазна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ЕТЗ та ЖКГ Чернігівської обласної державної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подарський суд Черніг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професійно-технічний навчальний заклад "Чернігівський професійний будівельний ліц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тне акціонерне товариство "Чернігівський цегельний завод №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державної реєстрації актів цивільного стану управління державної реєстрації головного територіального управління юстиції Чернігі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"Чернігівський обласний молодіжний театр" Чернігівської облас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ський національний технологічний уні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лія - Чернігівське обласне управління публічного акціонерного товариства "Державний ощадний банк Україн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ашкільний навчальний заклад "Чернігівська обласна комплексна дитячо-юнацька спортивна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ашкільний навчальний заклад "Спеціалізована дитячо-юнацька школа олімпійського резерву з лижного спорту" Чернігівської обласної організації фізкуль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"Ліки України" Чернігівської облас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"ЖЕК-10" Чернігів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окремлений підрозділ Чернігівські міські електричні мережі ПАТ "Чернігівобленер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  <w:r>
              <w:rPr>
                <w:sz w:val="28"/>
                <w:szCs w:val="18"/>
              </w:rPr>
              <w:t xml:space="preserve"> 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"Чернігівський завод радіоприладі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"Полікомбан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е управління пенсійного фонду України в Чернігі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хорони здоров'я Чернігівської обласної державної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"Чернігівобленер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ська обласна державна телерадіокомпа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ський районний с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 черніг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тне акціонерне товариство "виробничо-торговельне підприємство художніх виробів "Ярослав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  <w:lang w:val="ru-RU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"спеціалізований комбінат комунально-побутового обслуговування" Чернігів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онерне товариство "Облтеплокомуненер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е комунальне концертно-видовищне підприємство "Чернігівський обласний філармонійний центр фестивалів та концертних програ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Чернігівська регіональна дирекція" філія приватного акціонерного товариства "Страхове товариство "Гаранті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нічно-східне міжрегіональне управління міністерства юстиції у Чернігі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"Облсвітло" Чернігівської облас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по газопостачанню та газифікації "чернігівгаз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"Чернігівводоканал" Чернігів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ство з обмеженою відповідальністю "Чернігів-електр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державної міграційної служби України в Чернігі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"Новозаводське" Чернігів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тне акціонерне товариство "Чернігівська швейна фабрика "Елеган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"Рит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"чернігівський хлібокомбінат №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"Автомобільне транспортне підприємство №256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  <w:lang w:val="ru-RU"/>
              </w:rPr>
            </w:pPr>
            <w:r>
              <w:rPr>
                <w:sz w:val="28"/>
                <w:szCs w:val="18"/>
                <w:lang w:val="ru-RU"/>
              </w:rPr>
              <w:t>ли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тне виробничо-торговельне підприємство "Джі-ен-ел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ли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ічне акціонерне товариство "Млибо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сер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а організація "Комбінат "Айстра" Державного агентства резерву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сер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окремлений підрозділ чернігівський район електричних мереж пат "Чернігівобленер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сер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ий енергогенеруючий підрозділ "Чернігівська теплоелектроцентраль" ТОВ фірми "Техно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  <w:lang w:val="ru-RU"/>
              </w:rPr>
            </w:pPr>
            <w:r>
              <w:rPr>
                <w:sz w:val="28"/>
                <w:szCs w:val="18"/>
                <w:lang w:val="ru-RU"/>
              </w:rPr>
              <w:t>верес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ство з обмеженою відповідальністю "Чернігівтеплоенер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верес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е управління Держгеокадастру у чернігі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верес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е управління державного казначейства України у Чернігі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верес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а податкова інспекція у м. Чернігові головного управління ДФС у Чернігі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верес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ЕНЕРГЕТИЧНА КОМПАНІЯ «ТЕПЛОРЕСУ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  <w:lang w:val="ru-RU"/>
              </w:rPr>
            </w:pPr>
            <w:r>
              <w:rPr>
                <w:sz w:val="28"/>
                <w:szCs w:val="18"/>
                <w:lang w:val="ru-RU"/>
              </w:rPr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лікувально-профілактичний заклад «Чернігівська обласна лікар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торгівельно-промислове підприємство «ВА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 "Чернігівська льононасіннецька станці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Виробничо-комерційна фірма «АГІ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РЕС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  <w:lang w:val="ru-RU"/>
              </w:rPr>
            </w:pPr>
            <w:r>
              <w:rPr>
                <w:sz w:val="28"/>
                <w:szCs w:val="18"/>
                <w:lang w:val="ru-RU"/>
              </w:rPr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ЧЕРНІГІВГАЗСПЕЦСЕРВІ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ru-RU"/>
              </w:rPr>
              <w:t>жовтень</w:t>
            </w:r>
          </w:p>
        </w:tc>
      </w:tr>
    </w:tbl>
    <w:p>
      <w:pPr>
        <w:pStyle w:val="Normal"/>
        <w:ind w:firstLine="142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</w:r>
    </w:p>
    <w:p>
      <w:pPr>
        <w:pStyle w:val="Normal"/>
        <w:ind w:firstLine="142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</w:r>
    </w:p>
    <w:p>
      <w:pPr>
        <w:pStyle w:val="Normal"/>
        <w:rPr>
          <w:rFonts w:cs="Arial Unicode MS"/>
          <w:sz w:val="28"/>
          <w:szCs w:val="28"/>
          <w:lang w:bidi="bo-CN"/>
        </w:rPr>
      </w:pPr>
      <w:r>
        <w:rPr>
          <w:rFonts w:cs="Arial Unicode MS"/>
          <w:sz w:val="28"/>
          <w:szCs w:val="28"/>
          <w:lang w:bidi="bo-CN"/>
        </w:rPr>
        <w:t>Заступник міського голови-</w:t>
      </w:r>
    </w:p>
    <w:p>
      <w:pPr>
        <w:pStyle w:val="Normal"/>
        <w:rPr>
          <w:rFonts w:cs="Arial Unicode MS"/>
          <w:sz w:val="28"/>
          <w:szCs w:val="28"/>
          <w:lang w:bidi="bo-CN"/>
        </w:rPr>
      </w:pPr>
      <w:r>
        <w:rPr>
          <w:rFonts w:cs="Arial Unicode MS"/>
          <w:sz w:val="28"/>
          <w:szCs w:val="28"/>
          <w:lang w:bidi="bo-CN"/>
        </w:rPr>
        <w:t>керуючий справами виконкому</w:t>
        <w:tab/>
        <w:tab/>
        <w:tab/>
        <w:tab/>
        <w:tab/>
        <w:tab/>
        <w:t>С. ФЕСЕНКО</w:t>
      </w:r>
    </w:p>
    <w:p>
      <w:pPr>
        <w:pStyle w:val="Normal"/>
        <w:rPr>
          <w:rFonts w:cs="Arial Unicode MS"/>
          <w:sz w:val="28"/>
          <w:szCs w:val="28"/>
          <w:lang w:bidi="bo-CN"/>
        </w:rPr>
      </w:pPr>
      <w:r>
        <w:rPr>
          <w:rFonts w:cs="Arial Unicode MS"/>
          <w:sz w:val="28"/>
          <w:szCs w:val="28"/>
          <w:lang w:bidi="bo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40" w:after="240"/>
      <w:ind w:left="-178" w:right="-30" w:hanging="0"/>
      <w:jc w:val="center"/>
    </w:pPr>
    <w:rPr>
      <w:rFonts w:ascii="Arial CYR" w:hAnsi="Arial CYR" w:cs="Arial CYR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1:00Z</dcterms:created>
  <dc:creator>User</dc:creator>
  <dc:description/>
  <cp:keywords/>
  <dc:language>en-US</dc:language>
  <cp:lastModifiedBy>Пользователь Windows</cp:lastModifiedBy>
  <cp:lastPrinted>2021-01-12T09:50:00Z</cp:lastPrinted>
  <dcterms:modified xsi:type="dcterms:W3CDTF">2021-01-12T07:51:00Z</dcterms:modified>
  <cp:revision>25</cp:revision>
  <dc:subject/>
  <dc:title>                                                                                                                                  </dc:title>
</cp:coreProperties>
</file>