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6 лютого  2019 року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39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право власності</w:t>
      </w:r>
    </w:p>
    <w:p>
      <w:pPr>
        <w:pStyle w:val="Normal"/>
        <w:keepLines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у зв’язку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Із втратою оригіналу:</w:t>
      </w:r>
    </w:p>
    <w:p>
      <w:pPr>
        <w:pStyle w:val="TextBodyIndent"/>
        <w:rPr/>
      </w:pPr>
      <w:r>
        <w:rPr/>
        <w:t xml:space="preserve">-    від 21 грудня 1993 року, за  адресою: вул. Генерала Бєлова,  буд.         № …, корп. …, кв.  № …, м. Чернігів, на ім’я Загребельної Любові Марківни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20"/>
        <w:rPr>
          <w:lang w:val="ru-RU"/>
        </w:rPr>
      </w:pPr>
      <w:r>
        <w:rPr/>
        <w:t>від 31 грудня 1998 року, за адресою: вулиця Рокоссовського, буд.   № …, кв. № …, м. Чернігів, на ім’я Щербак Антоніни Петрівни, Пугача Віктора Григорович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-    від 17 червня 1994 року, за  адресою: вул. Рокоссовського,  буд.  № …, кв.  № …, м. Чернігів, на ім’я Снітка Андрія Андрійовича, Соболевої Марини Валентинівн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  від 24 січня 1996 року, за  адресою: вул. Рокоссовського,  буд. № …, кв.  № …, м. Чернігів, на ім’я Білоконь Парасковії Яковлівни, Єщенко Зої Іванівни, Єщенка Ростислава Валерійович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  від 12 квітня 2016 року, за  адресою: просп. Миру,  буд. № …, кв.     № …, м. Чернігів, на ім’я Почкая Анатолія Миколайович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  від 28 листопада 1994 року, за  адресою: вул. Шевченка,  буд. № …, кв.  № …, м. Чернігів, на ім’я Мусієнко Алли Іванівни, Мусієнка Ігоря Станіславовтч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  від 27 грудня 1993 року, за  адресою: провул. Коцюбинського,  буд.  № …, кв.  № …, м. Чернігів, на ім’я: Гранкіна Василя Сергійовича, Гранкіної Валентини Василівни, Гранкіної Наталії Олександрівни, Гранкіної Ольги Олександрівни. 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Із зіпсуванням оригіналу:   </w:t>
      </w:r>
    </w:p>
    <w:p>
      <w:pPr>
        <w:pStyle w:val="TextBodyIndent"/>
        <w:rPr/>
      </w:pPr>
      <w:r>
        <w:rPr/>
        <w:t xml:space="preserve">-    від 24 грудня 2004 року, за  адресою: вул. Івана Мазепи,  буд.  № …,   кв.  № …, м. Чернігів, на ім’я Сибірки Світлани Вікторівни, Лагунець Тетяни Олегівн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 від 18 грудня 1998 року, за  адресою: вул. Князя Чорного,  буд.  № …, кв.  № …, м. Чернігів, на ім’я Кочерги Владислава Ігоровича, Вірської Лариси Святославівни, Вірської Олени Олександрів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міської ради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ЧЕРН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quare721 BT" w:hAnsi="Square721 BT" w:cs="Square72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9-01-31T15:28:00Z</cp:lastPrinted>
  <dcterms:modified xsi:type="dcterms:W3CDTF">2019-02-07T12:34:00Z</dcterms:modified>
  <cp:revision>67</cp:revision>
  <dc:subject/>
  <dc:title>29 грудня     2008 року                                                               №_______</dc:title>
</cp:coreProperties>
</file>