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0"/>
          <w:szCs w:val="24"/>
          <w:lang w:val="uk-UA"/>
        </w:rPr>
      </w:pPr>
      <w:r>
        <w:rPr>
          <w:color w:val="000000"/>
          <w:sz w:val="2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7 грудня 2013 року</w:t>
        <w:tab/>
        <w:tab/>
        <w:tab/>
        <w:tab/>
        <w:tab/>
        <w:tab/>
        <w:tab/>
        <w:tab/>
        <w:t>№ 22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4" w:hanging="0"/>
        <w:rPr>
          <w:lang w:val="uk-UA"/>
        </w:rPr>
      </w:pPr>
      <w:r>
        <w:rPr>
          <w:lang w:val="uk-UA"/>
        </w:rPr>
        <w:t xml:space="preserve">Про покладання обов'язків </w:t>
      </w:r>
    </w:p>
    <w:p>
      <w:pPr>
        <w:pStyle w:val="Normal"/>
        <w:ind w:right="5294" w:hanging="0"/>
        <w:rPr/>
      </w:pPr>
      <w:r>
        <w:rPr>
          <w:lang w:val="uk-UA"/>
        </w:rPr>
        <w:t xml:space="preserve">з організації роботи щодо запобігання корупції </w:t>
      </w:r>
    </w:p>
    <w:p>
      <w:pPr>
        <w:pStyle w:val="Normal"/>
        <w:ind w:right="5294" w:hanging="0"/>
        <w:rPr>
          <w:lang w:val="uk-UA"/>
        </w:rPr>
      </w:pPr>
      <w:r>
        <w:rPr>
          <w:lang w:val="uk-UA"/>
        </w:rPr>
        <w:t>у виконавчих органах Чернігівської міської ради</w:t>
      </w:r>
    </w:p>
    <w:p>
      <w:pPr>
        <w:pStyle w:val="Normal"/>
        <w:tabs>
          <w:tab w:val="clear" w:pos="708"/>
          <w:tab w:val="left" w:pos="4480" w:leader="none"/>
        </w:tabs>
        <w:ind w:right="529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>
          <w:lang w:val="uk-UA"/>
        </w:rPr>
      </w:pPr>
      <w:r>
        <w:rPr>
          <w:lang w:val="uk-UA"/>
        </w:rPr>
        <w:t>З метою запобігання, виявлення і здійснення заходів щодо припинення корупційних правопорушень у виконавчих органах Чернігівської міської ради, відповідно до статті 5 Закону України "Про засади запобігання і протидії корупції", статті 42 Закону України "Про місцеве самоврядування в Україні" та на виконання вимог постанови Кабінету Міністрів України  від          4 вересня 2013 року №706 "Питання запобігання та виявлення корупції":</w:t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1. Призначити уповноваженою особою з питань запобігання та виявлення корупції у виконавчих органах Чернігівської міської ради Ткача Андрія Вікторовича - головного спеціаліста відділу з питань діяльності правоохоронних органів міської ради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0" w:right="-26" w:firstLine="670"/>
        <w:jc w:val="both"/>
        <w:rPr/>
      </w:pPr>
      <w:r>
        <w:rPr>
          <w:lang w:val="uk-UA"/>
        </w:rPr>
        <w:t>2. Керівникам структурних підрозділів міської ради, керівникам комунальних закладів, установ, підприємств та організацій Чернігівської міської ради надавати всебічну допомогу Ткачу А. В. у виконанні ним обов’язків з організації роботи, спрямованої на запобігання, виявлення та здійснення заходів щодо припинення корупційних правопорушень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3. Затвердити Положення про уповноважену особу з питань запобігання та виявлення корупції у виконавчих органах Чернігівської міської ради, що додається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4. Начальникам структурних підрозділів міської ради, керівникам комунальних підприємств Чернігівської міської ради визначити та забезпечити функціонування осіб з питань запобігання та виявлення корупції та затвердити Положення про уповноважену особу з питань запобігання та виявлення корупції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/>
      </w:pPr>
      <w:r>
        <w:rPr>
          <w:lang w:val="uk-UA"/>
        </w:rPr>
        <w:t>5. Рекомендувати головам районних у місті Чернігові рад визначити та забезпечити функціонування осіб з питань запобігання та виявлення корупції та затвердити Положення про уповноважену особу з питань запобігання та виявлення корупції.</w:t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0"/>
        <w:jc w:val="both"/>
        <w:rPr>
          <w:lang w:val="uk-UA"/>
        </w:rPr>
      </w:pPr>
      <w:r>
        <w:rPr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 xml:space="preserve">  О. В. Соколов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7:00Z</dcterms:created>
  <dc:creator>Selivon</dc:creator>
  <dc:description/>
  <cp:keywords/>
  <dc:language>en-US</dc:language>
  <cp:lastModifiedBy>Sasha</cp:lastModifiedBy>
  <cp:lastPrinted>2013-12-16T16:11:00Z</cp:lastPrinted>
  <dcterms:modified xsi:type="dcterms:W3CDTF">2014-01-08T13:29:00Z</dcterms:modified>
  <cp:revision>26</cp:revision>
  <dc:subject/>
  <dc:title>Про допуск до державної таємниці,</dc:title>
</cp:coreProperties>
</file>