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6 року </w:t>
        <w:tab/>
        <w:t>м. Чернігів</w:t>
        <w:tab/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TextBodyIndent"/>
        <w:ind w:right="-46" w:hanging="0"/>
        <w:rPr/>
      </w:pPr>
      <w:r>
        <w:rPr>
          <w:szCs w:val="28"/>
        </w:rPr>
        <w:t xml:space="preserve">ділянок, </w:t>
      </w:r>
      <w:r>
        <w:rPr/>
        <w:t>технічних документацій із</w:t>
      </w:r>
    </w:p>
    <w:p>
      <w:pPr>
        <w:pStyle w:val="TextBodyIndent"/>
        <w:ind w:right="-46" w:hanging="0"/>
        <w:rPr/>
      </w:pPr>
      <w:r>
        <w:rPr/>
        <w:t>землеустрою юридичним та 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блічному акціонерному товариству "Чернігівобленерго" на земельну ділянку, орієнтовною площею 0,0157 га, по вул. Курсанта Єськова біля будинку № 14 для експлуатації трансформаторної підстанції (ТП-696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блічному акціонерному товариству "Чернігівобленерго" на земельну ділянку, орієнтовною площею 0,0139 га, по вул. Толстого біля будинку № 125-а для експлуатації трансформаторної підстанції (ТП-674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ублічному акціонерному товариству "Чернігівобленерго" на земельну ділянку, орієнтовною площею 0,0069 га, по вул. Івана Мазепи біля будинку № 43-а для експлуатації трансформаторної підстанції (ТП-173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ублічному акціонерному товариству "Чернігівобленерго" на земельну ділянку, орієнтовною площею 0,0088 га, по вул. Попудренка біля будинку № 19 для експлуатації трансформаторної підстанції (ТП-667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Товариству з обмеженою відповідальністю "Ф-Л</w:t>
      </w:r>
      <w:r>
        <w:rPr>
          <w:caps/>
          <w:sz w:val="28"/>
          <w:szCs w:val="28"/>
        </w:rPr>
        <w:t>огістик</w:t>
      </w:r>
      <w:r>
        <w:rPr>
          <w:sz w:val="28"/>
          <w:szCs w:val="28"/>
        </w:rPr>
        <w:t>" на земельну ділянку, орієнтовною площею 0,0179 га, по вул. Підводника Китицина, 15-а для експлуатації нежитлового приміщення комерційного призначення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Ураховуючи договір купівлі-продажу від 29 липня 2016 року №2999, Калюжному Володимиру Михайловичу на земельну ділянку, орієнтовною площею 0,1585 га, по вул. Громадській, 47-а для експлуатації будівель і споруд комерційного призначення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2.2 Ураховуючи договір оренди нерухомого майна від 14 червня 2012 року № 554, фізичній особі-підприємцю Козирєву Дмитру Ігоревичу на земельну ділянку, орієнтовною площею 0,0150 га, по вул. Ремісничій, 47-а для експлуатації нежитлового приміщення комерційного використання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2.3 Ураховуючи договір купівлі-продажу від 6 вересня 2016 року          № 1106, товариству з обмеженою відповідальністю "Аніка плюс" на земельну ділянку, орієнтовною площею 0,1145 га, по вул. Глібова, 31 для експлуатації приміщення магазину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Heading"/>
        <w:ind w:right="-6" w:firstLine="709"/>
        <w:jc w:val="both"/>
        <w:rPr/>
      </w:pPr>
      <w:r>
        <w:rPr>
          <w:szCs w:val="28"/>
        </w:rPr>
        <w:t xml:space="preserve">3.1 Деснянській районній у м. Чернігові ради на земельну ділянку, орієнтовною площею 0,0017 га, по вул. Доценка, 2 для експлуатації нежитлового приміщення. </w:t>
      </w:r>
    </w:p>
    <w:p>
      <w:pPr>
        <w:pStyle w:val="Heading"/>
        <w:ind w:right="-6" w:firstLine="709"/>
        <w:jc w:val="both"/>
        <w:rPr/>
      </w:pPr>
      <w:r>
        <w:rPr>
          <w:szCs w:val="28"/>
        </w:rPr>
        <w:t xml:space="preserve">3.2 Корнійцю Олегу Вікторовичу на земельну ділянку, орієнтовною площею 0,0009 га, по вул. Рокоссовського, 14 для експлуатації нежитлового приміщення - магазину. 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вариству з обмеженою відповідальністю "Торгово-виробнича компанія "Полюс СП" надати дозвіл на розроблення технічної документації із землеустрою щодо об'єднання земельних ділянок по вул. Ріпкинській, 4 кадастровий номер 7410100000:01:022:0107 площею 0,4691 га та кадастровий номер 7410100000:01:022:0306 площею 0,0148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дати дозвіл на розроблення технічної документації із землеустрою щодо поділу земельної ділянки: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1 Товариству з обмеженою відповідальністю "Науково-впроваджувальна фірма "Еколайф" (кадастровий номер 7410100000:01:010:0078), площею 0,4894 га, по вул. Гребінки, 89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2 Товариству з обмеженою відповідальністю "Меблева фабрика "Україна" (кадастровий номер 7410100000:01:011:0241), площею 0,1028 га, по вул. Козацькій, 64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3 Фізичній особі-підприємцю Проценку Сергію Івановичу (кадастровий номер 7410100000:02:006:0206), площею 0,2251 га, по проспекту Миру, 243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4 Шурді Олександру Івановичу (кадастровий номер 7410100000:01:012:0107), площею 0,1372 га, по провулку Гомельському, 27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5 Приватному підприємству "Мір" (кадастровий номер 7410100000:01:036:0358), площею 0,2700 га, по вул. Ціолковського, 39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6 Товариству з обмеженою відповідальністю "Проектно-вишукувальний інститут "Чернігівагропроект" (кадастровий номер 7410100000:01:032:0779), площею 0,3070 га, по вул. Коцюбинського, 49-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7 Комунальному підприємству "Чернігівбудінвест" Чернігівської міської ради (кадастровий номер 7410100000:01:010:0177), площею 0,9062 га, по вул. Любецькій, 98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8 Комунальному підприємству "Паркування та ринок" Чернігівської міської ради, товариству з обмеженою відповідальністю "Голден Газ" та Скварському Сергію Віталійовичу (кадастровий номер 7410100000:01:012:0022), площею 0,6510 га, по проспекту Миру, 192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9 Падалиці Станіславу Олексійовичу, Широкан Валентині Михайлівні та Тимченко Ірині Михайлівні (кадастровий номер 7410100000:01:037:0306), площею 0,1137 га, по вул. Толстого, 147-а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5.10 Падалиці Станіславу Олексійовичу, Широкан Валентині Михайлівні (кадастровий номер 7410100000:01:037:0247), площею 0,0357 га, по вул. Толстого, 147-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раховуючи статті 42, 116, 118, 121 Земельного кодексу України, Ткач Олені Юріївні відмовити у наданні дозволу на розроблення проекту землеустрою щодо відведення земельної ділянки, орієнтовною площею  0,0018 га, по вул. Красносільського, 85 для обслуговування паркомісця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7. У зв'язку з уточненням</w:t>
      </w:r>
      <w:r>
        <w:rPr/>
        <w:t xml:space="preserve">,  виключити з пункту 12 рішення Чернігівської міської ради від 29 вересня 2016 року </w:t>
      </w:r>
      <w:r>
        <w:rPr>
          <w:szCs w:val="28"/>
        </w:rPr>
        <w:t>№ 11/</w:t>
      </w:r>
      <w:r>
        <w:rPr>
          <w:szCs w:val="28"/>
          <w:lang w:val="en-US"/>
        </w:rPr>
        <w:t>VII</w:t>
      </w:r>
      <w:r>
        <w:rPr>
          <w:szCs w:val="28"/>
        </w:rPr>
        <w:t>-22</w:t>
      </w:r>
      <w:r>
        <w:rPr/>
        <w:t xml:space="preserve">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щодо надання </w:t>
      </w:r>
      <w:r>
        <w:rPr>
          <w:szCs w:val="28"/>
        </w:rPr>
        <w:t xml:space="preserve">міській громадській організації "Чернігівський авіаційно-спортивний клуб" ТСОУ </w:t>
      </w:r>
      <w:r>
        <w:rPr/>
        <w:t>дозволу</w:t>
      </w:r>
      <w:r>
        <w:rPr>
          <w:szCs w:val="28"/>
        </w:rPr>
        <w:t xml:space="preserve"> на розроблення проекту землеустрою щодо встановлення розмірів та меж прибережної захисної смуги вздовж правого берега річки Десна від пішохідного до автомобільного мосту </w:t>
      </w:r>
      <w:r>
        <w:rPr/>
        <w:t>словосполучення "</w:t>
      </w:r>
      <w:r>
        <w:rPr>
          <w:szCs w:val="28"/>
        </w:rPr>
        <w:t xml:space="preserve"> в межах земельної ділянки, що знаходиться у постійному користуванні"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eastAsia="en-US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8:00Z</dcterms:created>
  <dc:creator>Admin</dc:creator>
  <dc:description/>
  <cp:keywords/>
  <dc:language>en-US</dc:language>
  <cp:lastModifiedBy>Тарас П. Губар</cp:lastModifiedBy>
  <cp:lastPrinted>2016-10-12T09:49:00Z</cp:lastPrinted>
  <dcterms:modified xsi:type="dcterms:W3CDTF">2016-10-13T09:39:00Z</dcterms:modified>
  <cp:revision>29</cp:revision>
  <dc:subject/>
  <dc:title>                                                                                             </dc:title>
</cp:coreProperties>
</file>