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ind w:right="45" w:hanging="0"/>
        <w:jc w:val="center"/>
        <w:rPr>
          <w:sz w:val="28"/>
        </w:rPr>
      </w:pPr>
      <w:r>
        <w:rPr>
          <w:sz w:val="28"/>
        </w:rPr>
        <w:t>(тридцять третя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>30 вересня 2013 року</w:t>
      </w:r>
    </w:p>
    <w:p>
      <w:pPr>
        <w:pStyle w:val="31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внесення змін </w:t>
            </w:r>
            <w:r>
              <w:rPr/>
              <w:t>і доповнень</w:t>
            </w:r>
            <w:r>
              <w:rPr>
                <w:szCs w:val="28"/>
              </w:rPr>
              <w:t xml:space="preserve"> до рішення міської ради від 26 грудня 2012 року “Про міський бюджет на 2013 рік” (28 сесія 6 скликання)</w:t>
            </w:r>
            <w:r>
              <w:rPr/>
              <w:t xml:space="preserve"> зі змінами і доповненнями (29 сесія, 30 сесія, 31 сесія, 32 сесія 6 скликання)</w:t>
            </w:r>
          </w:p>
        </w:tc>
        <w:tc>
          <w:tcPr>
            <w:tcW w:w="5038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 7, 8, 9 статті 78 та </w:t>
      </w:r>
      <w:r>
        <w:rPr/>
        <w:t xml:space="preserve">статтями 14, 15, 23, 71 </w:t>
      </w:r>
      <w:r>
        <w:rPr>
          <w:szCs w:val="26"/>
        </w:rPr>
        <w:t>Бюджетного кодексу України (зі змінами та доповненнями)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26 грудня 2012 року “Про міський бюджет на 2013 рік” (28 сесія 6 скликання) зі змінами і доповненнями (29 сесія, 30 сесія, 31 сесія, 32 сесія 6 скликання)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720"/>
        <w:rPr/>
      </w:pPr>
      <w:r>
        <w:rPr/>
        <w:t>1.1. Пункти 1, 3, 4, 14, абзац перший пункту 2, підпункт 6.5 пункту 6 викласти у такій редакції:</w:t>
      </w:r>
    </w:p>
    <w:p>
      <w:pPr>
        <w:pStyle w:val="31"/>
        <w:ind w:right="-6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3 рік у сумі 1 023 496,235 тис.грн., з них відповідно до додатку № 6 до Закону України “Про Державний бюджет України на 2013 рік” дотація вирівнювання, що одержується з державного бюджету, – 161 025,9 тис.грн.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931 411,7 тис.грн., спеціального фонду міського бюджету - 92 084,535 тис.грн., у тому числі бюджету розвитку – 48 332,4 тис.грн.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загальний обсяг видатків міського бюджету на 2013 рік у сумі 1 099 877,579 тис.грн., у тому числі обсяг видатків загального фонду міського бюджету у сумі 941 921,398 тис.грн. та видатків спеціального фонду міського бюджету - 157 956,181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8 205,698 тис.грн., за спеціальним фондом – у сумі 55 680,886 тис.грн., у тому числі за бюджетом розвитку – 37 289,129 тис.грн., згідно з додатком 6 до цього рішення.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и профіцит загального фонду міського бюджету у сумі 7 196,0 тис.грн., напрямком використання якого визначити передачу коштів із загального фонду бюджету до бюджету розвитку (спеціального фонду), згідно з додатком 6 до цього рішення.</w:t>
      </w:r>
    </w:p>
    <w:p>
      <w:pPr>
        <w:pStyle w:val="Normal"/>
        <w:spacing w:before="240" w:after="0"/>
        <w:ind w:right="-6" w:firstLine="720"/>
        <w:jc w:val="both"/>
        <w:rPr/>
      </w:pPr>
      <w:r>
        <w:rPr>
          <w:bCs/>
          <w:sz w:val="28"/>
          <w:szCs w:val="28"/>
        </w:rPr>
        <w:t>4. Установити дефіцит спеціального фонду міського бюджету у сумі 10 195,96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ис.грн., джерелом покриття якого визначити надходження коштів із загального фонду до бюджету розвитку (спеціального фонду) у сумі 7 196,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ис.грн.</w:t>
      </w:r>
      <w:r>
        <w:rPr>
          <w:sz w:val="28"/>
          <w:szCs w:val="28"/>
        </w:rPr>
        <w:t xml:space="preserve"> та залучення до бюджету розвитку коштів від місцевих зовнішніх запозичень у сумі 2 999,96 тис.грн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гідно з додатком 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6.5. Інші субвенції зі спеціального фонду (бюджету розвитку) міського бюджету, що передаються до бюджетів районів у місті Чернігові, н</w:t>
      </w:r>
      <w:r>
        <w:rPr>
          <w:sz w:val="28"/>
        </w:rPr>
        <w:t>а капітальний ремонт житлового фонду місцевих органів влади – 3</w:t>
      </w:r>
      <w:r>
        <w:rPr>
          <w:sz w:val="28"/>
          <w:szCs w:val="28"/>
        </w:rPr>
        <w:t xml:space="preserve"> 008,207 тис.грн.,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1 </w:t>
      </w:r>
      <w:r>
        <w:rPr>
          <w:sz w:val="28"/>
          <w:szCs w:val="28"/>
          <w:lang w:val="ru-RU"/>
        </w:rPr>
        <w:t>264,807</w:t>
      </w:r>
      <w:r>
        <w:rPr>
          <w:sz w:val="28"/>
          <w:szCs w:val="28"/>
        </w:rPr>
        <w:t xml:space="preserve"> тис.грн.,</w:t>
      </w:r>
    </w:p>
    <w:p>
      <w:pPr>
        <w:pStyle w:val="31"/>
        <w:ind w:right="-6" w:firstLine="720"/>
        <w:rPr/>
      </w:pPr>
      <w:r>
        <w:rPr>
          <w:szCs w:val="28"/>
        </w:rPr>
        <w:t>бюджету Новозаводського району в сумі 1 743,4 тис.грн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твердити у складі видатків міського бюджету на 2013 рік кошти на реалізацію міських програм на загальну суму 48 522,226 тис.грн. згідно з додатком 8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”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1.2. Додатки 1, 2, 3, 4, 6, 7, 8 до рішення міської ради від 26 грудня 2012 року “Про міський бюджет на 2013 рік” (28 сесія 6 скликання) зі змінами і доповненнями (29 сесія, 30 сесія, 31 сесія, 32 сесія 6 скликання) викласти у редакції відповідно до додатків 1, 2, 3, 4, 6, 7, 8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, 4, 6, 7, 8 </w:t>
      </w:r>
      <w:r>
        <w:rPr/>
        <w:t>до цього рішення є його невід’ємною частиною.</w:t>
      </w:r>
    </w:p>
    <w:p>
      <w:pPr>
        <w:pStyle w:val="31"/>
        <w:ind w:right="-6" w:firstLine="720"/>
        <w:rPr/>
      </w:pPr>
      <w:r>
        <w:rPr/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6:00Z</dcterms:created>
  <dc:creator>User3</dc:creator>
  <dc:description/>
  <dc:language>en-US</dc:language>
  <cp:lastModifiedBy>Sergey</cp:lastModifiedBy>
  <cp:lastPrinted>2013-10-11T16:40:00Z</cp:lastPrinted>
  <dcterms:modified xsi:type="dcterms:W3CDTF">2013-10-15T07:06:00Z</dcterms:modified>
  <cp:revision>2</cp:revision>
  <dc:subject/>
  <dc:title/>
</cp:coreProperties>
</file>