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2014 року</w:t>
        <w:tab/>
        <w:tab/>
        <w:tab/>
        <w:tab/>
        <w:tab/>
        <w:tab/>
        <w:tab/>
        <w:tab/>
        <w:t>№ 48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інвестиційних програм і проектів будівництва та проведення їх комплексної державної експертизи, затвердженим постановою Кабінету Міністрів України від 31 жовтня 2007 року № 1269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Капітальний ремонт фонтанів Алеї Героїв», кошторисною вартістю 1 567 067 грн.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Улаштування вузла комерційного обліку питної води, яка подається насосною станцією водопроводу №5 «Хімволокно» по вул. Щорса, 78 в м. Чернігові», кошторисною вартістю 142 196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1</dc:creator>
  <dc:description/>
  <cp:keywords/>
  <dc:language>en-US</dc:language>
  <cp:lastModifiedBy>Sasha</cp:lastModifiedBy>
  <cp:lastPrinted>2013-12-26T08:52:00Z</cp:lastPrinted>
  <dcterms:modified xsi:type="dcterms:W3CDTF">2014-02-21T13:11:00Z</dcterms:modified>
  <cp:revision>6</cp:revision>
  <dc:subject/>
  <dc:title>Про затвердження проектно –</dc:title>
</cp:coreProperties>
</file>