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із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яторного впливу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єкту рішення Чернігівської міської ради 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  <w:lang w:eastAsia="uk-UA"/>
        </w:rPr>
      </w:pPr>
      <w:r>
        <w:rPr>
          <w:rStyle w:val="FontStyle13"/>
          <w:b/>
          <w:sz w:val="28"/>
          <w:szCs w:val="28"/>
          <w:lang w:eastAsia="uk-UA"/>
        </w:rPr>
        <w:t>“</w:t>
      </w:r>
      <w:r>
        <w:rPr>
          <w:rStyle w:val="FontStyle13"/>
          <w:b/>
          <w:sz w:val="28"/>
          <w:szCs w:val="28"/>
          <w:lang w:eastAsia="uk-UA"/>
        </w:rPr>
        <w:t xml:space="preserve">Про встановлення мінімальної вартості місячної оренди 1 (одного) квадратного метра загальної площі нерухомого май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rStyle w:val="FontStyle13"/>
          <w:b/>
          <w:sz w:val="28"/>
          <w:szCs w:val="28"/>
          <w:lang w:eastAsia="uk-UA"/>
        </w:rPr>
        <w:t>у місті Чернігові на 2025 рік”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алі-Аналіз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й аналіз регуляторного впливу проєкту рішення Чернігівської міської ради “</w:t>
      </w:r>
      <w:r>
        <w:rPr>
          <w:rStyle w:val="FontStyle13"/>
          <w:sz w:val="28"/>
          <w:szCs w:val="28"/>
          <w:lang w:eastAsia="uk-UA"/>
        </w:rPr>
        <w:t>Про встановлення мінімальної вартості місячної оренди 1 (одного) квадратного метра загальної площі нерухомого майна у місті Чернігові на 2025 рік”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зроблений на виконання вимог статті 8 </w:t>
      </w:r>
      <w:r>
        <w:rPr>
          <w:sz w:val="28"/>
          <w:szCs w:val="28"/>
        </w:rPr>
        <w:t>Закону України “</w:t>
      </w:r>
      <w:r>
        <w:rPr>
          <w:color w:val="000000"/>
          <w:sz w:val="28"/>
          <w:szCs w:val="28"/>
        </w:rPr>
        <w:t>Про засади державної регуляторної політики у сфері господарської діяльності” від 11.09.2003 № 1160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та Методики проведення аналізу впливу регуляторного акта, затвердженої постановою Кабінету Міністрів України від 11.03.2004 № 308 “Про затвердження методик проведення аналізу впливу та відстеження результативності регуляторного акта” (зі змінами від 16.12.2015 № 1151).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ва регуляторного акта</w:t>
      </w:r>
      <w:r>
        <w:rPr>
          <w:color w:val="000000"/>
          <w:sz w:val="28"/>
          <w:szCs w:val="28"/>
        </w:rPr>
        <w:t>: проєкт рішення Чернігівської міської ради “</w:t>
      </w:r>
      <w:r>
        <w:rPr>
          <w:rStyle w:val="FontStyle13"/>
          <w:sz w:val="28"/>
          <w:szCs w:val="28"/>
          <w:lang w:eastAsia="uk-UA"/>
        </w:rPr>
        <w:t>Про встановлення мінімальної вартості місячної оренди 1 (одного) квадратного метра загальної площі нерухомого майна у місті Чернігові на 2025 рік”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Регуляторний орган</w:t>
      </w:r>
      <w:r>
        <w:rPr>
          <w:color w:val="000000"/>
          <w:sz w:val="28"/>
          <w:szCs w:val="28"/>
        </w:rPr>
        <w:t>: Чернігівська міська рад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Розробник документа</w:t>
      </w:r>
      <w:r>
        <w:rPr>
          <w:color w:val="000000"/>
          <w:sz w:val="28"/>
          <w:szCs w:val="28"/>
        </w:rPr>
        <w:t>: фінансове управління Чернігівської міської рад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Відповідальна особа:</w:t>
      </w:r>
      <w:r>
        <w:rPr>
          <w:color w:val="000000"/>
          <w:sz w:val="28"/>
          <w:szCs w:val="28"/>
        </w:rPr>
        <w:t xml:space="preserve"> Лисенко О. Ю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Контактний телефон:</w:t>
      </w:r>
      <w:r>
        <w:rPr>
          <w:color w:val="000000"/>
          <w:sz w:val="28"/>
          <w:szCs w:val="28"/>
        </w:rPr>
        <w:t xml:space="preserve"> (0462) 65 13 49, 77 48 01, 77 48 03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изначення пробле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елегалізована діяльність фізичних осіб, які надають в оренду майно та фізичних осіб – суб’єктів підприємницької діяльності, які здають майно в най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стабільність цін на послуги оренди нерухом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азані вище проблеми не можуть бути вирішені за допомогою ринкових механізмів, оскільки повноваження щодо встановлення розміру мінімальної вартості місячної оренди 1 (одного) квадратного метра покладена на органи місцевого самоврядування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Основні групи (</w:t>
      </w:r>
      <w:r>
        <w:rPr/>
        <w:t>підгрупи), на які проблема справляє вплив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440"/>
      </w:tblGrid>
      <w:tr>
        <w:trPr>
          <w:trHeight w:val="1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и (підгруп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і</w:t>
            </w:r>
          </w:p>
        </w:tc>
      </w:tr>
      <w:tr>
        <w:trPr>
          <w:trHeight w:val="51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адя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а (територіальна грома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б’єкти господарювання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суб’єкти малого підприєм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Default"/>
        <w:spacing w:before="12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Проблема, яку пропонується врегулювати в результаті прийняття регуляторного акта, є важливою і не може бути розв’язана за допомогою ринкових механізмів та діючих регуляторних актів, оскільки потребує нормативно-правового врегулювання. </w:t>
      </w:r>
    </w:p>
    <w:p>
      <w:pPr>
        <w:pStyle w:val="2"/>
        <w:widowControl w:val="false"/>
        <w:ind w:firstLine="709"/>
        <w:rPr/>
      </w:pPr>
      <w:r>
        <w:rPr>
          <w:sz w:val="28"/>
          <w:lang w:val="uk-UA" w:eastAsia="ru-RU"/>
        </w:rPr>
        <w:t xml:space="preserve">Розмір мінімальної вартості місячної оренди 1 (одного) квадратного метра загальної площі нерухомого майна визначається відповідно до пунктів 4 та 5 Методики визначення мінімальної суми орендного платежу за нерухоме майно фізичних осіб, </w:t>
      </w:r>
      <w:r>
        <w:rPr>
          <w:sz w:val="28"/>
        </w:rPr>
        <w:t>затвердженої постановою Кабінету Міністрів України від 29.12.2010 № 1253,</w:t>
      </w:r>
      <w:r>
        <w:rPr>
          <w:sz w:val="28"/>
          <w:lang w:val="uk-UA" w:eastAsia="ru-RU"/>
        </w:rPr>
        <w:t xml:space="preserve"> та розраховується виходячи з:</w:t>
      </w:r>
    </w:p>
    <w:p>
      <w:pPr>
        <w:pStyle w:val="2"/>
        <w:widowControl w:val="false"/>
        <w:ind w:firstLine="709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- опосередкованої вартості будівництва 1 (одного) квадратного метра житла, яка визначена Міністерством розвитку громад, територій та інфраструктури України станом на 01 липня 2024 року на рівні </w:t>
      </w:r>
      <w:bookmarkStart w:id="0" w:name="_Hlk119664489"/>
      <w:r>
        <w:rPr>
          <w:sz w:val="28"/>
          <w:lang w:val="uk-UA" w:eastAsia="ru-RU"/>
        </w:rPr>
        <w:t>22 225 </w:t>
      </w:r>
      <w:bookmarkEnd w:id="0"/>
      <w:r>
        <w:rPr>
          <w:sz w:val="28"/>
          <w:lang w:val="uk-UA" w:eastAsia="ru-RU"/>
        </w:rPr>
        <w:t>грн (Наказ № 764 від 31 липня 2024 року “Про затвердження показників опосередкованої вартості спорудження житла за регіонами України (розрахованих станом на 01 липня 2024 року)”);</w:t>
      </w:r>
    </w:p>
    <w:p>
      <w:pPr>
        <w:pStyle w:val="2"/>
        <w:widowControl w:val="false"/>
        <w:ind w:firstLine="709"/>
        <w:rPr/>
      </w:pPr>
      <w:r>
        <w:rPr>
          <w:sz w:val="28"/>
          <w:lang w:val="uk-UA" w:eastAsia="ru-RU"/>
        </w:rPr>
        <w:t>- проєктного строку експлуатації новозбудованих багатоповерхових будинків, який відповідно до інформації управління капітального будівництва Чернігівської міської ради складає 100 рокі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им чином, мінімальна вартість місячної оренди 1 (одного) квадратного метра загальної площі нерухомого майна по місту Чернігову на 2025 рік визначається на рівні 18,52 грн (22 225 грн / (100 років * 12 місяців)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 Цілі регулювання</w:t>
      </w:r>
    </w:p>
    <w:p>
      <w:pPr>
        <w:pStyle w:val="Normal"/>
        <w:ind w:firstLine="709"/>
        <w:rPr/>
      </w:pPr>
      <w:r>
        <w:rPr>
          <w:sz w:val="28"/>
          <w:szCs w:val="28"/>
        </w:rPr>
        <w:t>Метою прийняття рішення є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збільшення надходжень до бюджету Чернігівської міської територіальної грома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галізація у місті діяльності фізичних осіб, які надають в оренду майно та фізичних осіб - суб’єктів підприємницької діяльності, які визначали своїм видом діяльності здавання майна в най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ормативно-правове регулювання цього пит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більність цін на послуги оренди нерухомості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Визначення та оцінка альтернативних способів досягнення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встановлених ці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>Визначення альтернативних способі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8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пис альтернативи</w:t>
            </w:r>
          </w:p>
        </w:tc>
      </w:tr>
      <w:tr>
        <w:trPr>
          <w:trHeight w:val="21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а альтернатива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залишити існуючу ставку мінімальної вартості 1 (одного) квадратного метра загальної площі нерухомого майна (16,26 гривень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береження чинної вартості місячної оренди 1 (одного) квадратного метра загальної площі нерухомого майна призведе до недоотримання надходжень до бюджету </w:t>
            </w:r>
            <w:r>
              <w:rPr>
                <w:rFonts w:eastAsia="MS Mincho;ＭＳ 明朝"/>
                <w:sz w:val="27"/>
                <w:szCs w:val="27"/>
              </w:rPr>
              <w:t>Чернігівської міської територіальної громад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27"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 альтернатива – відмовитись від регулюв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 альтернатива не сприяє реалізації закріплених за місцевої владою функцій контролю та обліку об’єктів нерухомого майна незалежно від форм власності (ст.30 Закону України “Про місцеве самоврядування в Україні”).</w:t>
            </w:r>
          </w:p>
        </w:tc>
      </w:tr>
      <w:tr>
        <w:trPr>
          <w:trHeight w:val="26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тя альтернатива - прийняти проєкт регуляторного 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тя проєкту рішення призведе до легалізації у місті діяльності фізичним осіб, які надають в оренду майно та фізичних осіб - суб’єктів підприємницької діяльності щодо здавання в найм майна, нормативно правового регулювання та збільшення надходжень до бюджету </w:t>
            </w:r>
            <w:r>
              <w:rPr>
                <w:rFonts w:eastAsia="MS Mincho;ＭＳ 明朝"/>
                <w:sz w:val="27"/>
                <w:szCs w:val="27"/>
              </w:rPr>
              <w:t>Чернігівської міської територіальної громад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27" w:firstLine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ind w:firstLine="708"/>
        <w:rPr>
          <w:lang w:val="uk-UA"/>
        </w:rPr>
      </w:pPr>
      <w:r>
        <w:rPr>
          <w:lang w:val="uk-UA"/>
        </w:rPr>
      </w:r>
    </w:p>
    <w:p>
      <w:pPr>
        <w:pStyle w:val="Default"/>
        <w:ind w:firstLine="708"/>
        <w:rPr>
          <w:lang w:val="uk-UA"/>
        </w:rPr>
      </w:pPr>
      <w:r>
        <w:rPr>
          <w:lang w:val="uk-UA"/>
        </w:rPr>
      </w:r>
    </w:p>
    <w:p>
      <w:pPr>
        <w:pStyle w:val="Default"/>
        <w:ind w:firstLine="708"/>
        <w:rPr>
          <w:lang w:val="uk-UA"/>
        </w:rPr>
      </w:pPr>
      <w:r>
        <w:rPr>
          <w:lang w:val="uk-UA"/>
        </w:rPr>
      </w:r>
    </w:p>
    <w:p>
      <w:pPr>
        <w:pStyle w:val="Default"/>
        <w:ind w:firstLine="708"/>
        <w:rPr/>
      </w:pPr>
      <w:r>
        <w:rPr>
          <w:b/>
          <w:sz w:val="28"/>
          <w:szCs w:val="28"/>
          <w:lang w:val="uk-UA"/>
        </w:rPr>
        <w:t xml:space="preserve">3.2. Оцінка вибраних альтернативних способів досягнення цілей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ка впливу на сферу інтересів держави (територіальної громади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>
          <w:trHeight w:val="72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альтернатив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год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трати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лишення існуючої на даний момент ситуації без змі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а є неприйнятною, оскільки не забезпечує досягнення поставленої мети</w:t>
            </w:r>
          </w:p>
        </w:tc>
      </w:tr>
      <w:tr>
        <w:trPr>
          <w:trHeight w:val="169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овитись від регулюванн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сутні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доотримання надходжень до бюджету Чернігівської міської територіальної громади, нестабільність цін на послуги оренди нерухомості</w:t>
            </w:r>
          </w:p>
        </w:tc>
      </w:tr>
      <w:tr>
        <w:trPr>
          <w:trHeight w:val="183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тя проєкту </w:t>
            </w:r>
            <w:r>
              <w:rPr>
                <w:color w:val="000000"/>
                <w:sz w:val="28"/>
                <w:szCs w:val="28"/>
                <w:lang w:val="uk-UA"/>
              </w:rPr>
              <w:t>регуляторного акта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льшення надходжень до бюджету Чернігівської міської територіальної громади та врегулювання нормативно-правового простору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сутні, оскільки реалізації положень акту не потребує додаткових матеріальних чи інших витра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цінка впливу на сферу інтересів громадян</w:t>
      </w:r>
    </w:p>
    <w:p>
      <w:pPr>
        <w:pStyle w:val="Default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00"/>
        <w:gridCol w:w="2268"/>
      </w:tblGrid>
      <w:tr>
        <w:trPr>
          <w:trHeight w:val="10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итрати</w:t>
            </w:r>
          </w:p>
        </w:tc>
      </w:tr>
      <w:tr>
        <w:trPr>
          <w:trHeight w:val="9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ишення існуючої на даний момент ситуації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мін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</w:t>
            </w:r>
          </w:p>
        </w:tc>
      </w:tr>
      <w:tr>
        <w:trPr>
          <w:trHeight w:val="71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овитись від регулюванн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</w:t>
            </w:r>
          </w:p>
        </w:tc>
      </w:tr>
      <w:tr>
        <w:trPr>
          <w:trHeight w:val="89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ийняття проєкт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егуляторного </w:t>
            </w:r>
            <w:r>
              <w:rPr>
                <w:sz w:val="28"/>
                <w:szCs w:val="28"/>
                <w:lang w:val="uk-UA"/>
              </w:rPr>
              <w:t>ак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мінімальної вартості одного квадратного метр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</w:t>
            </w:r>
          </w:p>
        </w:tc>
      </w:tr>
    </w:tbl>
    <w:p>
      <w:pPr>
        <w:pStyle w:val="Default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  <w:lang w:val="uk-UA"/>
        </w:rPr>
        <w:t>Оцінка впливу на сферу інтересів суб’єктів господарювання</w:t>
      </w:r>
    </w:p>
    <w:p>
      <w:pPr>
        <w:pStyle w:val="Default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520"/>
        <w:gridCol w:w="1800"/>
      </w:tblGrid>
      <w:tr>
        <w:trPr>
          <w:trHeight w:val="1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і осо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ізичні особи - суб’єкти підприємницької діяль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>
          <w:trHeight w:val="13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Кількість суб’єктів господарювання, що підпадають під дію регулювання, одиниц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9</w:t>
            </w:r>
          </w:p>
        </w:tc>
      </w:tr>
      <w:tr>
        <w:trPr>
          <w:trHeight w:val="10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Питома вага групи у загальній кількості, відсоткі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</w:tbl>
    <w:p>
      <w:pPr>
        <w:pStyle w:val="Default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Default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1984"/>
      </w:tblGrid>
      <w:tr>
        <w:trPr>
          <w:trHeight w:val="5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</w:t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лишення існуючої на даний час ситуації без змі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</w:t>
            </w:r>
          </w:p>
        </w:tc>
      </w:tr>
      <w:tr>
        <w:trPr>
          <w:trHeight w:val="8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овитись від регулю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</w:t>
            </w:r>
          </w:p>
        </w:tc>
      </w:tr>
      <w:tr>
        <w:trPr>
          <w:trHeight w:val="26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ийняття проєкт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егуляторного </w:t>
            </w:r>
            <w:r>
              <w:rPr>
                <w:sz w:val="28"/>
                <w:szCs w:val="28"/>
                <w:lang w:val="uk-UA"/>
              </w:rPr>
              <w:t>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більність цін на послуги оренди нерухомості, легалізація у місті діяльності фізичних осіб, які надають в оренду майно та фізичних осіб - суб’єктів підприємницької діяльності, які визначали своїм видом діяльності здавання майна в най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сутні</w:t>
            </w:r>
          </w:p>
        </w:tc>
      </w:tr>
    </w:tbl>
    <w:p>
      <w:pPr>
        <w:pStyle w:val="Default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Default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4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рні витрати за альтернатив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ума витрат, гривень</w:t>
            </w:r>
          </w:p>
        </w:tc>
      </w:tr>
      <w:tr>
        <w:trPr>
          <w:trHeight w:val="7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Залишення існуючої на даний час ситуації без змін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трати відсутні</w:t>
            </w:r>
          </w:p>
        </w:tc>
      </w:tr>
      <w:tr>
        <w:trPr>
          <w:trHeight w:val="5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овитись від регулюва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відсутні</w:t>
            </w:r>
          </w:p>
        </w:tc>
      </w:tr>
      <w:tr>
        <w:trPr>
          <w:trHeight w:val="5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Прийняття проєкт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егуляторного </w:t>
            </w:r>
            <w:r>
              <w:rPr>
                <w:sz w:val="28"/>
                <w:szCs w:val="28"/>
                <w:lang w:val="uk-UA"/>
              </w:rPr>
              <w:t xml:space="preserve">ак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відсутні</w:t>
            </w:r>
          </w:p>
        </w:tc>
      </w:tr>
    </w:tbl>
    <w:p>
      <w:pPr>
        <w:pStyle w:val="Default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>. Вибір найбільш оптимального альтернативного способу досягнення ціл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4599"/>
      </w:tblGrid>
      <w:tr>
        <w:trPr>
          <w:trHeight w:val="6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 результативності</w:t>
            </w:r>
          </w:p>
          <w:p>
            <w:pPr>
              <w:pStyle w:val="Default"/>
              <w:ind w:left="-218" w:right="-171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за чотирибальною системою оцінк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оментарі щодо присвоєння відповідного бала</w:t>
            </w:r>
          </w:p>
        </w:tc>
      </w:tr>
      <w:tr>
        <w:trPr>
          <w:trHeight w:val="6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Залишення існуючої на даний час ситуації без змі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ишається неврегульованим мінімальна сума орендного платежу за нерухоме майно</w:t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овитись від регулю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ілі прийняття регуляторного акта не будуть досягнуті</w:t>
            </w:r>
          </w:p>
        </w:tc>
      </w:tr>
      <w:tr>
        <w:trPr>
          <w:trHeight w:val="3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Прийняття проєкту регуляторного ак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разі прийняття акта та встановлення мінімальної вартості 1 (одного) квадратного метру буде забезпечено легалізовану діяльність фізичних осіб, які надають в оренду майно та фізичних осіб – суб’єктів підприємницької діяльності, які здають майно в найм, та стабілізовано ціни на послуги оренди нерухомості</w:t>
            </w:r>
          </w:p>
        </w:tc>
      </w:tr>
    </w:tbl>
    <w:p>
      <w:pPr>
        <w:pStyle w:val="Default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395"/>
        <w:gridCol w:w="1950"/>
        <w:gridCol w:w="3229"/>
      </w:tblGrid>
      <w:tr>
        <w:trPr>
          <w:trHeight w:val="5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йтинг результатив-ност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ди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підсумок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(підсумок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бґрунтування відповідного місця альтернативи у рейтингу</w:t>
            </w:r>
          </w:p>
        </w:tc>
      </w:tr>
      <w:tr>
        <w:trPr>
          <w:trHeight w:val="5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Залишення існуючої на даний час ситуації без змі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акий альтернативний варіант не змінює ситуацію та залишає проблеми невирішеними</w:t>
            </w:r>
          </w:p>
        </w:tc>
      </w:tr>
      <w:tr>
        <w:trPr>
          <w:trHeight w:val="13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овитись від регулюванн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сутні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highlight w:val="red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 разі відмови від регулювання не будуть досягнуті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ищевказані цілі </w:t>
            </w:r>
          </w:p>
        </w:tc>
      </w:tr>
      <w:tr>
        <w:trPr>
          <w:trHeight w:val="286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Прийняття проєкт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егуляторного </w:t>
            </w:r>
            <w:r>
              <w:rPr>
                <w:sz w:val="28"/>
                <w:szCs w:val="28"/>
                <w:lang w:val="uk-UA"/>
              </w:rPr>
              <w:t xml:space="preserve">акт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прийняття проєкту акта, вигода буде полягати у врегулюванні законодавчо-врегульованого правового прост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прийняття проєкту акта витрати обмежуються виключно сплатою податк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разі прийняття акта буде легалізовану діяльність фізичних осіб, які надають в оренду майно та фізичних осіб – суб’єктів підприємницької діяльності, які здають майно в найм, та стабілізовано ціни на послуги оренди нерухомості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3060"/>
      </w:tblGrid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йтин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ргументи щодо переваги обраної альтернативи / причини відмови від альтернати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>
          <w:trHeight w:val="1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Залишення існуючої на даний час ситуації без змін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ишаються неврегульованими відносини легалізації діяльності суб’єктів підприємницької діяльності – фізичних осіб у мі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і чинники відсутні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овитись від регулюва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ийняття проєкту акта -  залишиться неврегульованим  нормативно - правовий прості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і чинники відсутні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Прийняття проєкт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егуляторного </w:t>
            </w:r>
            <w:r>
              <w:rPr>
                <w:sz w:val="28"/>
                <w:szCs w:val="28"/>
                <w:lang w:val="uk-UA"/>
              </w:rPr>
              <w:t xml:space="preserve">ак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пропонований проєкт рішення розв’язує визначену пробле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овнішні чинники відсутні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ізми та заходи, які забезпечать розв’язання визначеної пробле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озв’язання проблеми пропонується прийняття рішення міської ради “</w:t>
      </w:r>
      <w:r>
        <w:rPr>
          <w:bCs/>
          <w:color w:val="000000"/>
          <w:sz w:val="28"/>
          <w:szCs w:val="28"/>
        </w:rPr>
        <w:t>Про встановлення мінімальної вартості місячної оренди 1 (одного) квадратного метра загальної площі нерухомого майна у місті Чернігові на 2025 рік”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ханізм дії запропонованого регуляторного акту спрямований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лення мінімальної вартості </w:t>
      </w:r>
      <w:r>
        <w:rPr>
          <w:bCs/>
          <w:color w:val="000000"/>
          <w:sz w:val="28"/>
          <w:szCs w:val="28"/>
        </w:rPr>
        <w:t>місячної оренди 1 (одного) квадратного метра загальної площі нерухомого майна</w:t>
      </w:r>
      <w:r>
        <w:rPr>
          <w:sz w:val="28"/>
          <w:szCs w:val="28"/>
        </w:rPr>
        <w:t xml:space="preserve"> у місті Чернігов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регулювання нормативно - правового просто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легалізацію у місті діяльності фізичних осіб, які надають в оренду майно та фізичних осіб – суб’єктів підприємницької діяльності, які визначили своїм видом діяльності здавання майна в най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табільність цін на послуги оренди нерухом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bCs/>
          <w:color w:val="000000"/>
          <w:sz w:val="28"/>
          <w:szCs w:val="28"/>
          <w:lang w:val="uk-UA"/>
        </w:rPr>
        <w:t>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ахунок витрат на запровадження державного регулювання для суб’єктів малого підприємництва згідно з додатком 4 до Методики проведення аналізу впливу регуляторного акта не здійснювався, так як питома вага суб’єктів малого підприємництва (малих та мікропідприємств разом) у загальній кількості суб’єктів господарювання, на яких поширюється регулювання, не перевищує 10 відсотк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ть суб’єктів малого підприємництва, на яких поширюється регулювання, </w:t>
      </w:r>
      <w:r>
        <w:rPr>
          <w:bCs/>
          <w:sz w:val="28"/>
          <w:szCs w:val="28"/>
        </w:rPr>
        <w:t>609 (</w:t>
      </w:r>
      <w:r>
        <w:rPr>
          <w:sz w:val="28"/>
          <w:szCs w:val="28"/>
        </w:rPr>
        <w:t>одиниць), питома вага, фізичних осіб - суб’єктів підприємницької діяльності у загальній кількості складає 4,4 відсотка, а фізичних осіб - 0,2 відсотка (відповідно до таблиці “Оцінка впливу на сферу інтересів суб’єктів господарювання” додатка 1 до Методики проведення аналізу впливу регуляторного а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bookmarkStart w:id="1" w:name="n201"/>
      <w:bookmarkEnd w:id="1"/>
      <w:r>
        <w:rPr>
          <w:b/>
          <w:bCs/>
          <w:color w:val="000000"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Обґрунтування запропонованого строку дії регуляторного акт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єкт рішення Чернігівської міської р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“Про встановлення мінімальної вартості місячної оренди 1 (одного) квадратного метра загальної площі нерухомого майна у місті Чернігові на 2025 рік” є регуляторним нормативно-правовим актом, що розповсюджується на платників податку з доходів фізичних осіб, є загальнообов’язковим до застосування на території міста Чернігова, та діє протягом 2025 року.</w:t>
      </w:r>
    </w:p>
    <w:p>
      <w:pPr>
        <w:pStyle w:val="Normal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8. Визначення показників результативності дії регуляторного акт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" w:firstLine="7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ими показниками результативності дії цього рішення міської ради є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 – серпня 2024 року сплачено ПДФО фізичними особами – платниками податків – 349,8 тис. грн,  фізичними особами – суб’єктами підприємницької діяльності - 1,1 млн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аний час на обліку у Головного управління Державної податкової служби у Чернігівській області зареєстровано 609 фізичних осіб, які надають в оренду нерухоме майно, в тому числі фізичних осіб - суб’єктів підприємницької діяльності – 585 осіб та фізичних осіб - 24 осі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час, що витрачатимуть суб’єкти господарювання на виконання вимог цього рішення, залишиться незмін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частини 5 статті 12 Закону України “Про засади державної регуляторної політики у сфері господарської діяльності” рівень поінформованості суб’єктів господарювання – фізичних осіб з основних положень рішення визначається кількістю осіб, що прочитають зазначене рішення у друкованих та в </w:t>
      </w:r>
      <w:r>
        <w:rPr>
          <w:bCs/>
          <w:sz w:val="28"/>
          <w:szCs w:val="28"/>
        </w:rPr>
        <w:t>електронних засобах інформації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 </w:t>
      </w:r>
      <w:r>
        <w:rPr>
          <w:b/>
          <w:sz w:val="28"/>
          <w:szCs w:val="28"/>
        </w:rPr>
        <w:t>Визначення заходів, за допомогою яких здійснюватиметься відстеження результативності дії регуляторного ак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ідстеження результативності регуляторного акта будуть проводитись на основі статистичних даних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Базове відстеження результативності регуляторного акта здійснюється до дня набрання чинності (01.01.2025)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Повторне відстеження результативності проводиться не пізніше, ніж через рік з моменту набрання чинності цим актом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іодичні відстеження результативності будуть здійснюватися один раз на кожні три роки після проведення повторного відстеження результативності регуляторного акта.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стеження результативності дії акта буде здійснюватись шляхом аналізу інформації, наданої </w:t>
      </w:r>
      <w:r>
        <w:rPr>
          <w:sz w:val="28"/>
          <w:szCs w:val="28"/>
        </w:rPr>
        <w:t>Головним управлінням Державної податкової служби у Чернігівській області, а рівень поінформованості суб’єктів господарювання – шляхом опитуванн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Начальник </w:t>
      </w:r>
      <w:bookmarkStart w:id="2" w:name="_GoBack"/>
      <w:r>
        <w:rPr>
          <w:sz w:val="28"/>
          <w:szCs w:val="28"/>
        </w:rPr>
        <w:t>фінансового управлінн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Чернігівської міської ради</w:t>
      </w:r>
      <w:bookmarkEnd w:id="2"/>
      <w:r>
        <w:rPr>
          <w:sz w:val="28"/>
          <w:szCs w:val="28"/>
        </w:rPr>
        <w:t xml:space="preserve">                                                   </w:t>
        <w:tab/>
        <w:t>Олена ЛИ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Rvts11">
    <w:name w:val="rvts1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  <w:lang w:val="en-US" w:eastAsia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07:00Z</dcterms:created>
  <dc:creator>Admin</dc:creator>
  <dc:description/>
  <cp:keywords/>
  <dc:language>en-US</dc:language>
  <cp:lastModifiedBy>Kocherga</cp:lastModifiedBy>
  <cp:lastPrinted>2024-09-10T10:18:00Z</cp:lastPrinted>
  <dcterms:modified xsi:type="dcterms:W3CDTF">2024-09-11T06:33:00Z</dcterms:modified>
  <cp:revision>34</cp:revision>
  <dc:subject/>
  <dc:title>А Н А Л І З</dc:title>
</cp:coreProperties>
</file>