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32"/>
          <w:lang w:val="en-US" w:eastAsia="en-US"/>
        </w:rPr>
      </w:pPr>
      <w:r>
        <w:rPr/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ЧЕРНІГІВСЬКА МІСЬК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РОЗПОРЯДЖЕНН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від 27 червня 2012 року</w:t>
        <w:tab/>
        <w:tab/>
        <w:tab/>
        <w:tab/>
        <w:tab/>
        <w:tab/>
        <w:tab/>
        <w:tab/>
        <w:t xml:space="preserve">               № 111-р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Почесною грамото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та оголошення Подяк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, за багаторічну сумлінну працю та з нагоди 50-річчя від дня народженн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 xml:space="preserve">- Шестопалову Надію Миколаївну, директора Чернігівської загальноосвітньої школи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21 Чернігівської міської ради Чернігівської області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lang w:val="uk-UA"/>
        </w:rPr>
        <w:t>- Попок Любов Григорівну, завідувача Чернігівського дошкільного навчального закладу № 73 Чернігівської міської ради Чернігівської області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2. Нагородити Почесною грамотою Чернігівської міської ради та виконавчого комітету Ларченко Любов Сергіївну, секретаря Новозаводської районної у м. Чернігові ради, за багаторічну сумлінну працю в органах місцевого самоврядування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28"/>
          <w:lang w:val="uk-UA"/>
        </w:rPr>
        <w:t>Секретар міської ради</w:t>
      </w:r>
      <w:r>
        <w:rPr>
          <w:sz w:val="28"/>
        </w:rPr>
        <w:tab/>
        <w:tab/>
        <w:tab/>
        <w:tab/>
        <w:t xml:space="preserve">О. </w:t>
      </w:r>
      <w:r>
        <w:rPr>
          <w:sz w:val="28"/>
          <w:lang w:val="uk-UA"/>
        </w:rPr>
        <w:t>С</w:t>
      </w:r>
      <w:r>
        <w:rPr>
          <w:sz w:val="28"/>
        </w:rPr>
        <w:t xml:space="preserve">. </w:t>
      </w:r>
      <w:r>
        <w:rPr>
          <w:sz w:val="28"/>
          <w:lang w:val="uk-UA"/>
        </w:rPr>
        <w:t>Шеремет</w:t>
      </w:r>
      <w:r>
        <w:rPr>
          <w:sz w:val="28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sz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9</Characters>
  <CharactersWithSpaces>1014</CharactersWithSpaces>
  <Company>gor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9:00Z</dcterms:created>
  <dc:creator>zagal8</dc:creator>
  <dc:description/>
  <dc:language>en-US</dc:language>
  <cp:lastModifiedBy/>
  <dcterms:modified xsi:type="dcterms:W3CDTF">2012-07-05T14:56:00Z</dcterms:modified>
  <cp:revision>5</cp:revision>
  <dc:subject/>
  <dc:title>Про нагоро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